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RELAZIONE PER LA SCELTA DEI LIBRI DI TES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.S. ______/______ PLESSO___________________________CLASSE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STO PROPOS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0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pologia di testo (*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tol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utore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itor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ice ISB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zz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RELAZIONE </w:t>
      </w:r>
      <w:r>
        <w:rPr>
          <w:sz w:val="24"/>
        </w:rPr>
        <w:t>(con l’indicazione dei motivi che hanno indotto a giudicare il testo più adatto rispetto agli altri testi esamin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(*)Per la scuola primaria</w:t>
      </w:r>
      <w:r>
        <w:rPr>
          <w:sz w:val="24"/>
        </w:rPr>
        <w:t xml:space="preserve"> indicare se si tratta di “Libro della prima classe” – LPC; “Sussidiario”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S; “Sussidiario dei linguaggi” – SL; “Sussidiario delle discipline” – SD; “Lingua straniera”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S; “Religione” – IRC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i/>
          <w:sz w:val="24"/>
        </w:rPr>
        <w:t>Per la scuola secondaria di 1° grado</w:t>
      </w:r>
      <w:r>
        <w:rPr>
          <w:sz w:val="24"/>
        </w:rPr>
        <w:t xml:space="preserve"> indicare la mater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Data_____________________    </w:t>
        <w:tab/>
        <w:tab/>
        <w:tab/>
        <w:tab/>
        <w:tab/>
        <w:t xml:space="preserve">    Gli insegn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9:00Z</dcterms:created>
  <dc:creator>SILVIA</dc:creator>
  <dc:description/>
  <cp:keywords/>
  <dc:language>en-US</dc:language>
  <cp:lastModifiedBy>utente02</cp:lastModifiedBy>
  <cp:lastPrinted>2014-04-29T09:05:00Z</cp:lastPrinted>
  <dcterms:modified xsi:type="dcterms:W3CDTF">2024-04-22T10:09:00Z</dcterms:modified>
  <cp:revision>2</cp:revision>
  <dc:subject/>
  <dc:title/>
</cp:coreProperties>
</file>