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28"/>
          <w:szCs w:val="28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28"/>
          <w:szCs w:val="28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28"/>
          <w:szCs w:val="28"/>
        </w:rPr>
        <w:t>SCHEDA DI INTERESSE A PARTECIPARE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color w:val="000000"/>
          <w:sz w:val="28"/>
          <w:szCs w:val="28"/>
        </w:rPr>
      </w:pPr>
      <w:r>
        <w:rPr>
          <w:rFonts w:eastAsia="Optima-Regular;Times New Roman" w:cs="Optima-Regular;Times New Roman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GNOME 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OME 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OCENTE DI 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. DI CELLULARE 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 MAIL ………………………………………………………………………...………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20"/>
          <w:szCs w:val="20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b/>
          <w:bCs/>
          <w:color w:val="000080"/>
          <w:sz w:val="32"/>
          <w:szCs w:val="32"/>
        </w:rPr>
        <w:t>ESPRIME INTERESSE DI PARTECIPA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>ALLO SPETTACOLO TEATRO-CANZONE</w:t>
      </w:r>
      <w:r>
        <w:rPr>
          <w:rFonts w:eastAsia="Optima-Regular;Times New Roman" w:cs="Optima-Regular;Times New Roman" w:ascii="Arial" w:hAnsi="Arial"/>
          <w:color w:val="000000"/>
        </w:rPr>
        <w:t xml:space="preserve"> </w:t>
      </w:r>
      <w:r>
        <w:rPr>
          <w:rFonts w:eastAsia="Optima-Regular;Times New Roman" w:cs="Optima-Regular;Times New Roman" w:ascii="Arial" w:hAnsi="Arial"/>
          <w:b/>
          <w:bCs/>
          <w:color w:val="FF0000"/>
          <w:sz w:val="26"/>
          <w:szCs w:val="26"/>
        </w:rPr>
        <w:t xml:space="preserve">“ SOTTO LA STESSA LUCE ” </w:t>
      </w: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>PRODOTTO ALL'AGENZIA SOUND POWER &amp; ATTI UNICI E CHE SARA’ RAPPRESENTATO NEI TEATRI, AUDITORIUM, AULE MAGNE, SALONI, PALESTRE DELLE SCUOLE CHE AVRANNO ADERITO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N CLASSI PARTECIPANTI N° 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E  ALUNNI N° (se possibile fornire un numero indicativo) …………...................................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ELL'ISTITUTO 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ELLA CITTA' DI 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VIA ……………………………………………………………………………………. N° 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.A.P. ……………… REGIONE 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TEL. ………………………………………………………… FAX 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MAIL: ………………………………………………………………………………..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La seguente scheda va compilata e inviata via E-mail all’indirizz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FF"/>
        </w:rPr>
        <w:t>info@soundpower.it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Per informazioni</w:t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Segreteria e coordinamento:  Gabriella Matranga  Cell.:  338.9235453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Per informazioni dettagliate sullo spettacolo teatro-canzon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Autore e Regia:  Giorgia La Commare  Cell.:  389.8995917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800000"/>
          <w:sz w:val="16"/>
          <w:szCs w:val="16"/>
          <w:lang w:eastAsia="hi-IN" w:bidi="hi-IN"/>
        </w:rPr>
      </w:pPr>
      <w:r>
        <w:rPr>
          <w:rFonts w:eastAsia="Optima-Regular;Times New Roman" w:cs="Optima-Regular;Times New Roman" w:ascii="Arial" w:hAnsi="Arial"/>
          <w:color w:val="800000"/>
          <w:sz w:val="16"/>
          <w:szCs w:val="16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047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76.15pt,1.4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LA PRODUZIONE AVRA' CURA DI CONTATTARVI PER FORNI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ULTERIORI INFORMAZIONI SULLA POSSIBILE PRENOTAZIONE DELL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800000"/>
        </w:rPr>
        <w:t>SPETTACOLO, E PROGRAMMAZIONE DELLE DATE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12"/>
          <w:szCs w:val="12"/>
        </w:rPr>
      </w:pPr>
      <w:r>
        <w:rPr>
          <w:rFonts w:eastAsia="Optima-Regular;Times New Roman" w:cs="Optima-Regular;Times New Roman" w:ascii="Arial" w:hAnsi="Arial"/>
          <w:color w:val="8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8"/>
          <w:szCs w:val="18"/>
          <w:lang w:eastAsia="hi-IN" w:bidi="hi-IN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8"/>
          <w:szCs w:val="1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04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76.15pt,2.9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  <w:t>Autorizzazione concessa al trattamento dei dati personali contenuti nel seguente modulo in base art.13 del D.Lgs. 196/2003</w:t>
      </w:r>
      <w:r>
        <w:rPr>
          <w:rFonts w:eastAsia="Optima-Regular;Times New Roman" w:cs="Optima-Regular;Times New Roman" w:ascii="Arial" w:hAnsi="Arial"/>
          <w:i/>
          <w:iCs/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i/>
          <w:color w:val="000000"/>
        </w:rPr>
        <w:t xml:space="preserve">Data………………………….. </w:t>
        <w:tab/>
        <w:t>Firma</w:t>
      </w:r>
      <w:r>
        <w:rPr>
          <w:rFonts w:eastAsia="Optima-Regular;Times New Roman" w:cs="Optima-Regular;Times New Roman" w:ascii="Arial" w:hAnsi="Arial"/>
          <w:color w:val="000000"/>
        </w:rPr>
        <w:t xml:space="preserve"> 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sectPr>
      <w:type w:val="nextPage"/>
      <w:pgSz w:w="11906" w:h="16838"/>
      <w:pgMar w:left="1021" w:right="96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0:00Z</dcterms:created>
  <dc:creator>Sound Power Service</dc:creator>
  <dc:description/>
  <cp:keywords/>
  <dc:language>en-US</dc:language>
  <cp:lastModifiedBy>utente02</cp:lastModifiedBy>
  <cp:lastPrinted>2017-09-11T15:34:00Z</cp:lastPrinted>
  <dcterms:modified xsi:type="dcterms:W3CDTF">2024-09-19T08:10:00Z</dcterms:modified>
  <cp:revision>2</cp:revision>
  <dc:subject/>
  <dc:title>SOUND POWER Service</dc:title>
</cp:coreProperties>
</file>