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23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l Dirigente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colastico dell’ I.I.S. LEVI PONTI</w:t>
      </w:r>
    </w:p>
    <w:p>
      <w:pPr>
        <w:pStyle w:val="Normal"/>
        <w:autoSpaceDE w:val="false"/>
        <w:ind w:left="72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rano (VE)</w:t>
      </w:r>
    </w:p>
    <w:p>
      <w:pPr>
        <w:pStyle w:val="Normal"/>
        <w:autoSpaceDE w:val="false"/>
        <w:ind w:left="72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 xml:space="preserve">OGGETTO: </w:t>
        <w:tab/>
        <w:t xml:space="preserve">Domanda di partecipazione all’avviso </w:t>
      </w:r>
      <w:r>
        <w:rPr>
          <w:rFonts w:eastAsia="Arial" w:cs="Arial" w:ascii="Arial" w:hAnsi="Arial"/>
          <w:b/>
        </w:rPr>
        <w:t>per il reperimento di personale docente esterno in qualità di “Esperto nella realizzazione di laboratori teatrali” per la realizzazione laboratori teatrali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iano nazionale di ripresa e resilienza, Missione 4: Istruzione e ricerca – Componente 1 – Istruzione e ricerca – Investimento 1.4: 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</w:t>
      </w:r>
    </w:p>
    <w:p>
      <w:pPr>
        <w:pStyle w:val="Normal"/>
        <w:autoSpaceDE w:val="false"/>
        <w:ind w:left="568" w:firstLine="708"/>
        <w:rPr>
          <w:rFonts w:ascii="Arial" w:hAnsi="Arial" w:eastAsia="Arial" w:cs="Arial"/>
          <w:b/>
          <w:b/>
        </w:rPr>
      </w:pPr>
      <w:bookmarkStart w:id="0" w:name="_heading=h.30j0zll"/>
      <w:bookmarkEnd w:id="0"/>
      <w:r>
        <w:rPr>
          <w:rFonts w:eastAsia="Arial" w:cs="Arial" w:ascii="Arial" w:hAnsi="Arial"/>
          <w:b/>
        </w:rPr>
        <w:t>CUP E77G22000480001 - Codice Progetto M4C1I1.4-2022-981-P-13990</w:t>
      </w:r>
    </w:p>
    <w:p>
      <w:pPr>
        <w:pStyle w:val="Normal"/>
        <w:autoSpaceDE w:val="false"/>
        <w:ind w:left="56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nato/a a________________________________________ prov. __________ il____/_____/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elefono </w:t>
      </w:r>
      <w:r>
        <w:rPr>
          <w:rFonts w:cs="Calibri" w:ascii="Calibri" w:hAnsi="Calibri"/>
          <w:sz w:val="22"/>
          <w:szCs w:val="22"/>
        </w:rPr>
        <w:t xml:space="preserve">______________________ </w:t>
      </w:r>
      <w:r>
        <w:rPr>
          <w:rFonts w:cs="Calibri" w:ascii="Calibri" w:hAnsi="Calibri"/>
          <w:b/>
          <w:bCs/>
          <w:sz w:val="22"/>
          <w:szCs w:val="22"/>
        </w:rPr>
        <w:t>cell</w:t>
      </w:r>
      <w:r>
        <w:rPr>
          <w:rFonts w:cs="Calibri" w:ascii="Calibri" w:hAnsi="Calibri"/>
          <w:sz w:val="22"/>
          <w:szCs w:val="22"/>
        </w:rPr>
        <w:t xml:space="preserve">. ___________________________                   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obbligatori per contatt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indirizzo a cui inviare le comunicazioni relative alla selezione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/domiciliato in 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_________ città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 partecipare alla selezione per titoli per l'attribuzione dei seguenti incarichi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Arial" w:ascii="Arial" w:hAnsi="Arial"/>
          <w:b/>
        </w:rPr>
        <w:t>“</w:t>
      </w:r>
      <w:r>
        <w:rPr>
          <w:rFonts w:eastAsia="Arial" w:cs="Arial" w:ascii="Arial" w:hAnsi="Arial"/>
          <w:b/>
        </w:rPr>
        <w:t>Esperto nella realizzazione di laboratori teatrali”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isto dall’avviso di selezione di cui all’oggett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e della decadenza da eventuali benefici acquisiti nel caso di dichiarazioni mendaci ai sensi dell’art. 75 del D.P.R. 445/2000 e dell’applicazione di ogni altra sanzione prevista dalla legge,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445/2000, quanto segu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formato/a che l’Istituzione scolastica non sarà responsabile per il caso di dispersione di comunicazioni dipendente da mancata o inesatta indicazione dei recapiti indicati in premessa, oppure da mancata o tardiva comunicazione del cambiamento degli stess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avviso citato in oggetto e di accettare tutte le condizioni ivi contenut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essere stato escluso/a dall’elettorato politico att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essere sottoposto/a a procedimenti penali ovvero di essere sottoposto ai seguenti procedimenti penali 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essere stato/a dichiarato/a decaduto/a o licenziato/a da un impiego statale;</w:t>
      </w:r>
    </w:p>
    <w:p>
      <w:pPr>
        <w:pStyle w:val="NormaleWeb"/>
        <w:numPr>
          <w:ilvl w:val="0"/>
          <w:numId w:val="2"/>
        </w:numPr>
        <w:autoSpaceDE w:val="false"/>
        <w:spacing w:before="12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trovarsi in situazione di incompatibilità, ai sensi di quanto previsto dal d.lgs. n. 39/2013 e dall’art. 53, del d.lgs. n. 165/2001, </w:t>
      </w:r>
      <w:r>
        <w:rPr>
          <w:rFonts w:cs="Calibri" w:ascii="Calibri" w:hAnsi="Calibri"/>
          <w:sz w:val="22"/>
          <w:szCs w:val="22"/>
        </w:rPr>
        <w:t xml:space="preserve">ovvero, nel caso in cui sussistano cause di incompatibilità, di impegnarsi a comunicarle espressamente, al fine di consentire l’adeguata valutazione delle medesime, </w:t>
      </w:r>
      <w:r>
        <w:rPr>
          <w:rFonts w:cs="Calibri" w:ascii="Calibri" w:hAnsi="Calibri"/>
          <w:color w:val="000000"/>
          <w:sz w:val="22"/>
          <w:szCs w:val="22"/>
        </w:rPr>
        <w:t xml:space="preserve">ovvero, nel caso in cui sussistano situazioni di incompatibilità, che le stesse sono le seguenti: __________________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on trovarsi in situazioni di conflitto di interessi, anche potenziale, </w:t>
      </w:r>
      <w:r>
        <w:rPr>
          <w:rFonts w:cs="Calibri" w:ascii="Calibri" w:hAnsi="Calibri"/>
          <w:color w:val="000000"/>
          <w:sz w:val="22"/>
          <w:szCs w:val="22"/>
        </w:rPr>
        <w:t xml:space="preserve">ai sensi dell’art. 53, comma 14, del d.lgs. n. 165/2001, </w:t>
      </w:r>
      <w:r>
        <w:rPr>
          <w:rFonts w:cs="Calibri" w:ascii="Calibri" w:hAnsi="Calibri"/>
          <w:sz w:val="22"/>
          <w:szCs w:val="22"/>
        </w:rPr>
        <w:t>che possano interferire con l’esercizio dell’incar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i amministrazioni pubbliche ovvero di essere dipendente della seguente amministrazione pubblica 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titoli posseduti indicati nel curriculum vitae allegato alla presente corrispondo al ver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ocumentazione presentata e/o allegata alla seguente istanza è conforme agli originali, che saranno presentati qualora fossero richiest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valutazione dei titoli posseduti e delle esperienze pregress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35"/>
        <w:gridCol w:w="1721"/>
        <w:gridCol w:w="14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/esperienze valutabi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T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/esperienze possedut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dicare in modo specifico titoli /esperi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ilare a cura del candidat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valutazione punte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compilare a cura del candidato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riservato all’ufficio)</w:t>
            </w:r>
          </w:p>
        </w:tc>
      </w:tr>
      <w:tr>
        <w:trPr>
          <w:trHeight w:val="10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urea magistrale (o laurea v.o.) in discipline antropo-psico-pedagogich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punti per ogni titolo</w:t>
            </w:r>
          </w:p>
          <w:p>
            <w:pPr>
              <w:pStyle w:val="Normal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max 10 punti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" w:cs="Calibri"/>
                <w:sz w:val="22"/>
                <w:szCs w:val="22"/>
                <w:highlight w:val="yellow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oli accademici nell’ambito dell’arte drammati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punti per ogni titol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max 10 punti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rienza di docenza universitaria nel settore di pertinenza (es. letteratura drammatica, storia del teatro, antropologia del teatro etc.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 punti per ogni esperienza</w:t>
            </w:r>
          </w:p>
          <w:p>
            <w:pPr>
              <w:pStyle w:val="Normal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max 10 punti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" w:cs="Calibri"/>
                <w:sz w:val="22"/>
                <w:szCs w:val="22"/>
                <w:highlight w:val="yellow"/>
              </w:rPr>
            </w:pPr>
            <w:r>
              <w:rPr>
                <w:rFonts w:eastAsia="Arial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rienze lavorative nel settore di pertinenza (es. produzione ed organizzazione di spettacoli teatrali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punto per ogni esperienz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max 20 punti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rienze nell’organizzazione di laboratori teatrali per la fascia d’età 11-1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punto per ogni esperienz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max 10 punti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identità in corso di validità (non necessaria se la presente viene firmata con firma digital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firmat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Luogo e data _____________________                             </w:t>
        <w:tab/>
        <w:t>Firma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ttamento dei dati personal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dichiara di prestare il proprio consenso al trattamento dei dati personali secondo quanto previsto dal Regolamento UE 2016/679 e del D.lgs. 196/2003 “Codice in materia di protezione dei dati personali” recante disposizioni sulla tutela della persona e di altri soggetti rispetto al trattamento di dati personali, messo a conoscenza che questa Istituzione Scolastica, rappresentata dal Dirigente Scolastico in qualità di Titolare, tratterà i dati soprariportati ed altri dati che eventualmente già detiene, per espletare le sue funzioni istituzionali, inclusi quei dati che il suddetto Regolamento UE 2016/679 e il D.lgs. 196/2003 definisce dati sensibili e giudiziari (ulteriori informazioni sono a disposizione sul sito istituzione dell’Istitut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leviponti.edu.it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Luogo e data _____________________                            </w:t>
        <w:tab/>
        <w:t xml:space="preserve"> Firma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21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25654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6580" cy="1278890"/>
          <wp:effectExtent l="0" t="0" r="0" b="0"/>
          <wp:docPr id="1" name="Immagine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2658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70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iponti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59:00Z</dcterms:created>
  <dc:creator>ChiaraS</dc:creator>
  <dc:description/>
  <cp:keywords/>
  <dc:language>en-US</dc:language>
  <cp:lastModifiedBy>utente02</cp:lastModifiedBy>
  <cp:lastPrinted>2017-10-11T13:30:00Z</cp:lastPrinted>
  <dcterms:modified xsi:type="dcterms:W3CDTF">2024-02-02T09:59:00Z</dcterms:modified>
  <cp:revision>2</cp:revision>
  <dc:subject/>
  <dc:title>CIRCOLAR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9185286</vt:r8>
  </property>
</Properties>
</file>