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Cs w:val="28"/>
        </w:rPr>
        <w:t>FAC SIMILE DOMANDA DI ISCRIZIONE AL CONCORS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a</w:t>
      </w:r>
      <w:r>
        <w:rPr>
          <w:sz w:val="20"/>
          <w:szCs w:val="20"/>
        </w:rPr>
        <w:t xml:space="preserve"> inviare, entro il 15/12/2023, agli indirizzi di posta elettronica:</w:t>
      </w:r>
    </w:p>
    <w:p>
      <w:pPr>
        <w:pStyle w:val="Normal"/>
        <w:spacing w:before="0" w:after="0"/>
        <w:ind w:left="1416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it-IT" w:eastAsia="zh-CN" w:bidi="ar-SA"/>
          </w:rPr>
          <w:t>esploratoriveneto@gmail.com</w:t>
        </w:r>
      </w:hyperlink>
      <w:r>
        <w:rPr>
          <w:sz w:val="20"/>
          <w:szCs w:val="20"/>
        </w:rPr>
        <w:t xml:space="preserve">; e </w:t>
      </w:r>
      <w:hyperlink r:id="rId3">
        <w:r>
          <w:rPr>
            <w:rStyle w:val="InternetLink"/>
            <w:sz w:val="20"/>
            <w:szCs w:val="20"/>
            <w:lang w:val="it-IT" w:eastAsia="zh-CN" w:bidi="ar-SA"/>
          </w:rPr>
          <w:t>anmig.pd@gmail.com</w:t>
        </w:r>
      </w:hyperlink>
    </w:p>
    <w:p>
      <w:pPr>
        <w:pStyle w:val="Normal"/>
        <w:spacing w:before="0" w:after="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1416" w:hanging="0"/>
        <w:jc w:val="both"/>
        <w:rPr>
          <w:sz w:val="20"/>
          <w:szCs w:val="20"/>
        </w:rPr>
      </w:pPr>
      <w:r>
        <w:rPr>
          <w:b/>
          <w:sz w:val="36"/>
          <w:szCs w:val="36"/>
        </w:rPr>
        <w:t>CARTA INTESTATA DELLA SCUOL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cuola………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esa visione del Bando richiede l’iscrizione al concorso “Esploratori della Memoria” per l’a.s. 2023-2024, indetto dall’ANMIG e Fondazione Veneto nell’ambito del progetto nazionale ANMIG “Pietre della Memoria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recisare la scelta, che può estendersi, nell’ambito dello stesso Istituto, a due categorie di Scuole, nel qual caso andranno presentate due distinte domande; precisare altresì l’eventuale intitolazione della scuola primaria/secondaria dell’I.C. aderente)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Primaria                                                                -  Secondaria primo grado                                               -  Secondaria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munica che il referente è il professore (o i professo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classi (o classe) coinvolte sono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TTI (obbligatori)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……………………………….  e-mail Scuola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 e-mail referente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ata………………            Timbro Scuola e firma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mig Regionale Veneto Piazza Mazzini, 40 – 35137 Pad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hyperlink" Target="mailto:anmig.p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7:00Z</dcterms:created>
  <dc:creator>ACER</dc:creator>
  <dc:description/>
  <cp:keywords/>
  <dc:language>en-US</dc:language>
  <cp:lastModifiedBy>utente02</cp:lastModifiedBy>
  <cp:lastPrinted>2021-06-30T18:08:00Z</cp:lastPrinted>
  <dcterms:modified xsi:type="dcterms:W3CDTF">2023-10-09T09:57:00Z</dcterms:modified>
  <cp:revision>2</cp:revision>
  <dc:subject/>
  <dc:title>Scheda iscrizione concorso Esploratori della Memoria” -  a.s. 2017/2018</dc:title>
</cp:coreProperties>
</file>