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</w:rPr>
        <w:t xml:space="preserve">scheda rilevazione attività FIS docenti                                           </w:t>
        <w:tab/>
        <w:tab/>
        <w:tab/>
        <w:t xml:space="preserve"> scheda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STITUTO COMPRENSIVO STATALE “GIOVANNI GABRIELI”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it-IT"/>
        </w:rPr>
        <w:t>MIRANO  (V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it-IT"/>
        </w:rPr>
        <w:t>SCHEDA RILEVAZIONE ATTIVITA’ SVOLTE IN AMBITO F.I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DOCENTE     ____________________________  plesso / sede _________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CHEDA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650"/>
        <w:gridCol w:w="512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CARICO 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LESSO / SED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REVE  RELAZIONE INCARICO SVOL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RESPONSABILI DI PLESSO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650"/>
        <w:gridCol w:w="512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CARICO 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LESSO / SED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REVE  RELAZIONE INCARICO SVOL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REFERENT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650"/>
        <w:gridCol w:w="512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CARICO (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LESSO / SED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REVE  RELAZIONE INCARICO SVOL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U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650"/>
        <w:gridCol w:w="512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CARICO (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LESSO / SED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REVE  RELAZIONE INCARICO SVOL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SP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650"/>
        <w:gridCol w:w="512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CARICO 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LESSO / SED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REVE  RELAZIONE INCARICO SVOL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ORDINATORE SECOND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650"/>
        <w:gridCol w:w="512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CARICO (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LESSO / SED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REVE  RELAZIONE INCARICO SVOL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G.L.P.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650"/>
        <w:gridCol w:w="512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CARICO  (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LESSO / SED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REVE  RELAZIONE INCARICO SVOL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COMMISSIONE ORA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650"/>
        <w:gridCol w:w="5129"/>
      </w:tblGrid>
      <w:tr>
        <w:trPr>
          <w:trHeight w:val="3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CARICO (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LESSO / SED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REVE  RELAZIONE INCARICO SVOLTO</w:t>
            </w:r>
          </w:p>
        </w:tc>
      </w:tr>
      <w:tr>
        <w:trPr>
          <w:trHeight w:val="10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CONTATTI CON N.P.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650"/>
        <w:gridCol w:w="512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CARICO (0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LESSO / SED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REVE  RELAZIONE INCARICO SVOL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VISITE GUIDATE INTERA GIORN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Mirano, _________________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firma doce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lang w:eastAsia="it-IT"/>
        </w:rPr>
        <w:tab/>
        <w:tab/>
        <w:tab/>
        <w:t xml:space="preserve"> VISTO: Dirigente Scolastico 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it-IT"/>
        </w:rPr>
        <w:tab/>
        <w:tab/>
        <w:tab/>
        <w:tab/>
        <w:t xml:space="preserve">          -Daniela MAZZA –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41" w:dyaOrig="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35.25pt" filled="f" o:ole="">
            <v:imagedata r:id="rId3" o:title=""/>
          </v:shape>
          <o:OLEObject Type="Embed" ProgID="" ShapeID="ole_rId2" DrawAspect="Content" ObjectID="_232227340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COMPRENSIVO STATALE “GIOVANNI GABRIELI” MIRANO (VE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Sede Centrale: Via Paganini, 2/A - 30035 - MIRANO (VE) - Tel. 041/431407- 041/432932 -Codice mecc. </w:t>
      </w:r>
      <w:r>
        <w:rPr>
          <w:rFonts w:cs="Arial" w:ascii="Arial" w:hAnsi="Arial"/>
          <w:sz w:val="16"/>
          <w:szCs w:val="16"/>
          <w:lang w:val="en-US"/>
        </w:rPr>
        <w:t>VEIC85600Q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veic85600q@istruzione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 PEC: 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veic85600q@pec.istruzione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Sito web: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www.icgabrielimirano.edu.it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C.F.  90159650275 – Codice fatt. elettr.  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UFBP1E – Codice IPA 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it-IT"/>
        </w:rPr>
        <w:t>istsc_veic85600q – Cod. AOO:AOOICSG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 w:before="0" w:after="0"/>
        <w:jc w:val="center"/>
        <w:rPr>
          <w:rFonts w:ascii="Arial" w:hAnsi="Arial" w:eastAsia="Times New Roman" w:cs="Arial"/>
          <w:b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it-IT"/>
        </w:rPr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scheda rilevazione attività FIS e incarico specifico ATA                </w:t>
        <w:tab/>
        <w:tab/>
        <w:tab/>
        <w:t xml:space="preserve"> scheda B</w:t>
      </w:r>
    </w:p>
    <w:p>
      <w:pPr>
        <w:pStyle w:val="Default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CHEDA DI RILEVAZIONE FINALE DEI PROGETTI </w:t>
      </w:r>
      <w:r>
        <w:rPr>
          <w:rFonts w:cs="Times New Roman" w:ascii="Times New Roman" w:hAnsi="Times New Roman"/>
          <w:b/>
          <w:bCs/>
          <w:sz w:val="28"/>
          <w:szCs w:val="28"/>
        </w:rPr>
        <w:t>A.S. __________         SCHEDA B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056"/>
      </w:tblGrid>
      <w:tr>
        <w:trPr>
          <w:trHeight w:val="5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OLO DEL PROGETTO 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sponsabile del progetto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de di realizzazione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utte    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Leonardo”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I°gr.Scaltenigo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ighieri ”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Manzoni”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Carducci”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ellico ”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Meneghetti”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Ferrari”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ersonale coinvol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 xml:space="preserve">Personale interno </w:t>
      </w:r>
      <w:r>
        <w:rPr>
          <w:rFonts w:cs="Times New Roman" w:ascii="Times New Roman" w:hAnsi="Times New Roman"/>
          <w:sz w:val="23"/>
          <w:szCs w:val="23"/>
        </w:rPr>
        <w:t xml:space="preserve">Il docente referente comunica i nominativi,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ompreso il proprio, </w:t>
      </w:r>
      <w:r>
        <w:rPr>
          <w:rFonts w:cs="Times New Roman" w:ascii="Times New Roman" w:hAnsi="Times New Roman"/>
          <w:sz w:val="23"/>
          <w:szCs w:val="23"/>
        </w:rPr>
        <w:t xml:space="preserve">del personale coinvolto nella realizzazione del progetto </w:t>
      </w:r>
      <w:r>
        <w:rPr>
          <w:rFonts w:cs="Times New Roman" w:ascii="Times New Roman" w:hAnsi="Times New Roman"/>
          <w:sz w:val="23"/>
          <w:szCs w:val="23"/>
          <w:u w:val="single"/>
        </w:rPr>
        <w:t>ai fini della liquidazione delle o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15"/>
        <w:gridCol w:w="2085"/>
        <w:gridCol w:w="2606"/>
      </w:tblGrid>
      <w:tr>
        <w:trPr>
          <w:trHeight w:val="27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GNOME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. ORE  DA RETRIBUIRE</w:t>
            </w:r>
          </w:p>
        </w:tc>
      </w:tr>
      <w:tr>
        <w:trPr>
          <w:trHeight w:val="25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   INSEGNAMENT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4" w:hanging="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E NON INSEGNAMEN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 ORE EFFETTU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 ORE PREVISTE E APPROVATE DAL COLLEG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  <w:sz w:val="23"/>
          <w:szCs w:val="23"/>
          <w:u w:val="single"/>
        </w:rPr>
        <w:t xml:space="preserve">Personale esterno </w:t>
      </w:r>
      <w:r>
        <w:rPr>
          <w:b/>
          <w:bCs/>
          <w:sz w:val="23"/>
          <w:szCs w:val="23"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/>
        <w:t>Il docente referente comunica i nominativi degli esperti coinvolti nella realizzazione del progett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GNOM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 ORE EFFETTU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41" w:dyaOrig="5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5pt;height:35.25pt" filled="f" o:ole="">
            <v:imagedata r:id="rId8" o:title=""/>
          </v:shape>
          <o:OLEObject Type="Embed" ProgID="" ShapeID="ole_rId7" DrawAspect="Content" ObjectID="_1267501592" r:id="rId7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COMPRENSIVO STATALE “GIOVANNI GABRIELI” MIRANO (VE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Sede Centrale: Via Paganini, 2/A - 30035 - MIRANO (VE) - Tel. 041/431407- 041/432932 -Codice mecc. </w:t>
      </w:r>
      <w:r>
        <w:rPr>
          <w:rFonts w:cs="Arial" w:ascii="Arial" w:hAnsi="Arial"/>
          <w:sz w:val="16"/>
          <w:szCs w:val="16"/>
          <w:lang w:val="en-US"/>
        </w:rPr>
        <w:t>VEIC85600Q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mail: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veic85600q@istruzione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 PEC: 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veic85600q@pec.istruzione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Sito web: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www.icgabrielimirano.edu.it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C.F.  90159650275 – Codice fatt. elettr.  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UFBP1E – Codice IPA 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it-IT"/>
        </w:rPr>
        <w:t>istsc_veic85600q – Cod. AOO:AOOICSG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 w:before="0" w:after="0"/>
        <w:jc w:val="center"/>
        <w:rPr>
          <w:rFonts w:ascii="Arial" w:hAnsi="Arial" w:eastAsia="Times New Roman" w:cs="Arial"/>
          <w:b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ECIPAZIONE ALUN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complessivo: previsti 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effettivi  n. ___________________</w:t>
      </w:r>
    </w:p>
    <w:p>
      <w:pPr>
        <w:pStyle w:val="Default"/>
        <w:spacing w:before="60" w:after="60"/>
        <w:ind w:left="18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UTAZIONE DEI RISULTATI</w:t>
      </w:r>
    </w:p>
    <w:p>
      <w:pPr>
        <w:pStyle w:val="Default"/>
        <w:spacing w:before="60" w:after="60"/>
        <w:ind w:left="180" w:right="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una delle seguenti voci assegnare un voto da 1 a 10 per indicare la qualità dei risultati raggiu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giungimento degli obiettivi previsti dal proget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arità della frequenza degli alun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 dimostrato dagli alun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tenuto dai ragazz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à degli alunni di socializzare tra loro e relazionarsi con l’insegna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giungimento delle competenze da parte degli alun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tot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  <w:t xml:space="preserve">Le attività sono state documentate con  </w:t>
      </w:r>
      <w:r>
        <w:rPr>
          <w:b/>
          <w:sz w:val="22"/>
          <w:szCs w:val="22"/>
        </w:rPr>
        <w:t>(barrare SI o NO )</w:t>
      </w:r>
      <w:r>
        <w:rPr>
          <w:sz w:val="22"/>
          <w:szCs w:val="22"/>
        </w:rPr>
        <w:t>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5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 w:cs="Times New Roman"/>
              </w:rPr>
              <w:t></w:t>
            </w:r>
            <w:r>
              <w:rPr>
                <w:rFonts w:eastAsia="Times New Roman"/>
              </w:rPr>
              <w:t xml:space="preserve">    </w:t>
            </w:r>
            <w:r>
              <w:rPr/>
              <w:t>Mo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S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 w:cs="Times New Roman"/>
              </w:rPr>
              <w:t></w:t>
            </w:r>
            <w:r>
              <w:rPr>
                <w:rFonts w:eastAsia="Times New Roman"/>
              </w:rPr>
              <w:t xml:space="preserve">    </w:t>
            </w:r>
            <w:r>
              <w:rPr/>
              <w:t>Materiale informa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S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 w:cs="Times New Roman"/>
              </w:rPr>
              <w:t></w:t>
            </w:r>
            <w:r>
              <w:rPr>
                <w:rFonts w:eastAsia="Times New Roman"/>
              </w:rPr>
              <w:t xml:space="preserve">    </w:t>
            </w:r>
            <w:r>
              <w:rPr/>
              <w:t>Rappresen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S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 w:cs="Times New Roman"/>
              </w:rPr>
              <w:t></w:t>
            </w:r>
            <w:r>
              <w:rPr>
                <w:rFonts w:eastAsia="Times New Roman"/>
              </w:rPr>
              <w:t xml:space="preserve">    </w:t>
            </w:r>
            <w:r>
              <w:rPr/>
              <w:t>Manuf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S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 w:cs="Times New Roman"/>
              </w:rPr>
              <w:t></w:t>
            </w:r>
            <w:r>
              <w:rPr>
                <w:rFonts w:eastAsia="Times New Roman"/>
              </w:rPr>
              <w:t xml:space="preserve">    </w:t>
            </w:r>
            <w:r>
              <w:rPr/>
              <w:t>Esami certific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S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 w:cs="Times New Roman"/>
              </w:rPr>
              <w:t></w:t>
            </w:r>
            <w:r>
              <w:rPr>
                <w:rFonts w:eastAsia="Times New Roman"/>
              </w:rPr>
              <w:t xml:space="preserve">    </w:t>
            </w:r>
            <w:r>
              <w:rPr/>
              <w:t>Al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S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NO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ind w:left="180" w:right="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PROPONIBILITA’</w:t>
      </w:r>
    </w:p>
    <w:p>
      <w:pPr>
        <w:pStyle w:val="Default"/>
        <w:spacing w:before="60" w:after="60"/>
        <w:ind w:left="180" w:right="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/>
      </w:pPr>
      <w:r>
        <w:rPr/>
        <w:t xml:space="preserve">In considerazione della verifica sopra effettuata il progetto ha avuto nel suo complesso un esi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/>
          <w:b/>
          <w:bCs/>
        </w:rPr>
        <w:t xml:space="preserve"> </w:t>
      </w:r>
      <w:r>
        <w:rPr/>
        <w:t xml:space="preserve">Molto positivo    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/>
        <w:t xml:space="preserve">Positivo      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/>
        <w:t xml:space="preserve">Medio        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/>
        <w:t>Negativ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Pertanto nel prossimo anno scolastico il progetto sarà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/>
          <w:b/>
          <w:bCs/>
        </w:rPr>
        <w:t xml:space="preserve"> </w:t>
      </w:r>
      <w:r>
        <w:rPr/>
        <w:t xml:space="preserve">Riproposto senza sostanziali modifiche </w:t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/>
          <w:b/>
          <w:bCs/>
        </w:rPr>
        <w:t xml:space="preserve"> </w:t>
      </w:r>
      <w:r>
        <w:rPr/>
        <w:t xml:space="preserve">Riproposto con le modifiche indicate </w:t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/>
          <w:b/>
          <w:bCs/>
        </w:rPr>
        <w:t xml:space="preserve"> </w:t>
      </w:r>
      <w:r>
        <w:rPr/>
        <w:t>Abbandonat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Eventuali motivazioni dell’abbandono del progetto o proposte di modifica: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30" w:after="0"/>
        <w:rPr/>
      </w:pPr>
      <w:r>
        <w:rPr/>
        <w:t xml:space="preserve">Mirano, ____________                                                            </w:t>
      </w:r>
      <w:r>
        <w:rPr>
          <w:b/>
          <w:bCs/>
        </w:rPr>
        <w:t>Il Referente del Progetto</w:t>
      </w:r>
    </w:p>
    <w:p>
      <w:pPr>
        <w:pStyle w:val="Default"/>
        <w:spacing w:before="276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41" w:dyaOrig="5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35.25pt" filled="f" o:ole="">
            <v:imagedata r:id="rId13" o:title=""/>
          </v:shape>
          <o:OLEObject Type="Embed" ProgID="" ShapeID="ole_rId12" DrawAspect="Content" ObjectID="_852857800" r:id="rId1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COMPRENSIVO STATALE “GIOVANNI GABRIELI” MIRANO (VE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Sede Centrale: Via Paganini, 2/A - 30035 - MIRANO (VE) - Tel. 041/431407- 041/432932 -Codice mecc. </w:t>
      </w:r>
      <w:r>
        <w:rPr>
          <w:rFonts w:cs="Arial" w:ascii="Arial" w:hAnsi="Arial"/>
          <w:sz w:val="16"/>
          <w:szCs w:val="16"/>
          <w:lang w:val="en-US"/>
        </w:rPr>
        <w:t>VEIC85600Q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mail: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veic85600q@istruzione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 PEC: 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veic85600q@pec.istruzione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Sito web: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www.icgabrielimirano.edu.it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C.F.  90159650275 – Codice fatt. elettr.  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UFBP1E – Codice IPA 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it-IT"/>
        </w:rPr>
        <w:t>istsc_veic85600q – Cod. AOO:AOOICSG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 w:before="0" w:after="0"/>
        <w:jc w:val="center"/>
        <w:rPr>
          <w:rFonts w:ascii="Arial" w:hAnsi="Arial" w:eastAsia="Times New Roman" w:cs="Arial"/>
          <w:b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it-IT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</w:rPr>
        <w:t xml:space="preserve">scheda incarichi specifica ATA                </w:t>
        <w:tab/>
        <w:tab/>
        <w:tab/>
        <w:t xml:space="preserve">                                    scheda 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6"/>
          <w:szCs w:val="26"/>
          <w:lang w:eastAsia="it-IT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it-IT"/>
        </w:rPr>
        <w:t>RELAZIONE FINALE                                                                                  SCHEDA C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arichi specifici  personale  A.T.A.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3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NNO SCOLASTIC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022/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REA E DENOMINAZION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CARICO SPECIFIC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PENDENTE INCARICAT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DE DI SERVIZI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TA LETTERA DI INCARIC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RELA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ifica  obiettivi generali, tempi e documen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1"/>
                    <w:rPr>
                      <w:rFonts w:ascii="Times New Roman" w:hAnsi="Times New Roman" w:eastAsia="Arial Unicode MS" w:cs="Times New Roman"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Attività principali svolt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Strumenti                        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Tempi utilizzati               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Documentazione prodotta 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it-IT"/>
              </w:rPr>
              <w:t xml:space="preserve">VERIFICA PERIODICA E ADEGUAMENTO DEL PROGRAMMA DI LAVO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Riservato D.S.G.A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5"/>
                    <w:rPr>
                      <w:rFonts w:ascii="Times New Roman" w:hAnsi="Times New Roman" w:eastAsia="Times New Roman" w:cs="Times New Roman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5"/>
                    <w:rPr>
                      <w:rFonts w:ascii="Times New Roman" w:hAnsi="Times New Roman" w:eastAsia="Times New Roman" w:cs="Times New Roman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it-IT"/>
                    </w:rPr>
                    <w:t>Modalità e strumenti utilizzati per la valutazione 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Quantità e qualità dei risultati ottenuti 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Verifica (eventuale) periodica del progetto e adeguamento del programma di lavo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Integrazioni/modifiche al progetto 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380"/>
        <w:gridCol w:w="3440"/>
        <w:gridCol w:w="19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TTIVITA’ FORMATIVE  a.s. 20….../…... (eventu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rtecipazione del dipendente incaricato a corsi o seminari specifici di forma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 w:before="0" w:after="0"/>
              <w:outlineLvl w:val="4"/>
              <w:rPr>
                <w:rFonts w:ascii="Times New Roman" w:hAnsi="Times New Roman" w:eastAsia="Times New Roman" w:cs="Times New Roman"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 e organizzazione del corso di formazione 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SPETTO DELLE RIUNIONI E DEGLI INCONTRI (eventuale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DAT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SEDE DELLA RIUNION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TEMATICH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ORE complessiv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.................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.................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33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41" w:dyaOrig="5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5pt;height:35.25pt" filled="f" o:ole="">
            <v:imagedata r:id="rId18" o:title=""/>
          </v:shape>
          <o:OLEObject Type="Embed" ProgID="" ShapeID="ole_rId17" DrawAspect="Content" ObjectID="_609735138" r:id="rId17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COMPRENSIVO STATALE “GIOVANNI GABRIELI” MIRANO (VE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Sede Centrale: Via Paganini, 2/A - 30035 - MIRANO (VE) - Tel. 041/431407- 041/432932 -Codice mecc. </w:t>
      </w:r>
      <w:r>
        <w:rPr>
          <w:rFonts w:cs="Arial" w:ascii="Arial" w:hAnsi="Arial"/>
          <w:sz w:val="16"/>
          <w:szCs w:val="16"/>
          <w:lang w:val="en-US"/>
        </w:rPr>
        <w:t>VEIC85600Q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mail: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veic85600q@istruzione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 PEC: 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veic85600q@pec.istruzione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Sito web: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www.icgabrielimirano.edu.it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C.F.  90159650275 – Codice fatt. elettr.  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UFBP1E – Codice IPA 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it-IT"/>
        </w:rPr>
        <w:t>istsc_veic85600q – Cod. AOO:AOOICSG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 w:before="0" w:after="0"/>
        <w:jc w:val="center"/>
        <w:rPr>
          <w:rFonts w:ascii="Arial" w:hAnsi="Arial" w:eastAsia="Times New Roman" w:cs="Arial"/>
          <w:b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it-IT"/>
        </w:rPr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cheda riepilogativa attribuzione ore eccedenti                                                       scheda 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  <w:lang w:eastAsia="it-IT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  <w:lang w:eastAsia="it-IT"/>
        </w:rPr>
      </w:r>
    </w:p>
    <w:p>
      <w:pPr>
        <w:pStyle w:val="Default"/>
        <w:jc w:val="right"/>
        <w:rPr>
          <w:rFonts w:eastAsia="Arial Unicode MS"/>
          <w:b/>
          <w:b/>
          <w:sz w:val="26"/>
          <w:szCs w:val="26"/>
          <w:lang w:eastAsia="it-IT"/>
        </w:rPr>
      </w:pPr>
      <w:r>
        <w:rPr>
          <w:rFonts w:eastAsia="Arial Unicode MS"/>
          <w:b/>
          <w:sz w:val="26"/>
          <w:szCs w:val="26"/>
          <w:lang w:eastAsia="it-IT"/>
        </w:rPr>
        <w:t>SCHEDA D</w:t>
      </w:r>
    </w:p>
    <w:p>
      <w:pPr>
        <w:pStyle w:val="Default"/>
        <w:jc w:val="right"/>
        <w:rPr>
          <w:rFonts w:eastAsia="Arial Unicode MS"/>
          <w:b/>
          <w:b/>
          <w:sz w:val="26"/>
          <w:szCs w:val="26"/>
          <w:lang w:eastAsia="it-IT"/>
        </w:rPr>
      </w:pPr>
      <w:r>
        <w:rPr>
          <w:rFonts w:eastAsia="Arial Unicode MS"/>
          <w:b/>
          <w:sz w:val="26"/>
          <w:szCs w:val="26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 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eccedenti in sostituzione di colleghi assenti a.s. 2022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RIEPILOG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____________________________</w:t>
      </w:r>
    </w:p>
    <w:tbl>
      <w:tblPr>
        <w:tblW w:w="107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97"/>
        <w:gridCol w:w="1369"/>
        <w:gridCol w:w="1752"/>
        <w:gridCol w:w="1788"/>
        <w:gridCol w:w="2272"/>
      </w:tblGrid>
      <w:tr>
        <w:trPr>
          <w:trHeight w:val="5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SEGNAN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S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AL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ALL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OTALE ORE RETRIBUITE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IRMA DOCENTE</w:t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cente ____________________________</w:t>
      </w:r>
    </w:p>
    <w:tbl>
      <w:tblPr>
        <w:tblW w:w="107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97"/>
        <w:gridCol w:w="1369"/>
        <w:gridCol w:w="1752"/>
        <w:gridCol w:w="1788"/>
        <w:gridCol w:w="2272"/>
      </w:tblGrid>
      <w:tr>
        <w:trPr>
          <w:trHeight w:val="5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SEGNAN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S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AL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ALL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OTALE ORE RETRIBUITE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IRMA DOCENTE</w:t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41" w:dyaOrig="5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35.25pt" filled="f" o:ole="">
            <v:imagedata r:id="rId23" o:title=""/>
          </v:shape>
          <o:OLEObject Type="Embed" ProgID="" ShapeID="ole_rId22" DrawAspect="Content" ObjectID="_1166176882" r:id="rId2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COMPRENSIVO STATALE “GIOVANNI GABRIELI” MIRANO (VE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Sede Centrale: Via Paganini, 2/A - 30035 - MIRANO (VE) - Tel. 041/431407- 041/432932 -Codice mecc. </w:t>
      </w:r>
      <w:r>
        <w:rPr>
          <w:rFonts w:cs="Arial" w:ascii="Arial" w:hAnsi="Arial"/>
          <w:sz w:val="16"/>
          <w:szCs w:val="16"/>
          <w:lang w:val="en-US"/>
        </w:rPr>
        <w:t>VEIC85600Q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mail: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veic85600q@istruzione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 PEC: 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veic85600q@pec.istruzione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Sito web: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www.icgabrielimirano.edu.it</w:t>
        </w:r>
      </w:hyperlink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</w:rPr>
        <w:t xml:space="preserve">C.F.  90159650275 – Codice fatt. elettr.  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UFBP1E – Codice IPA 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it-IT"/>
        </w:rPr>
        <w:t>istsc_veic85600q – Cod. AOO:AOOICSGG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Docente 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tbl>
      <w:tblPr>
        <w:tblW w:w="107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97"/>
        <w:gridCol w:w="1369"/>
        <w:gridCol w:w="1752"/>
        <w:gridCol w:w="1788"/>
        <w:gridCol w:w="2272"/>
      </w:tblGrid>
      <w:tr>
        <w:trPr>
          <w:trHeight w:val="5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SEGNAN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S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AL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ALL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OTALE ORE RETRIBUITE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IRMA DOCENTE</w:t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cente ____________________________</w:t>
      </w:r>
    </w:p>
    <w:tbl>
      <w:tblPr>
        <w:tblW w:w="107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97"/>
        <w:gridCol w:w="1369"/>
        <w:gridCol w:w="1752"/>
        <w:gridCol w:w="1788"/>
        <w:gridCol w:w="2272"/>
      </w:tblGrid>
      <w:tr>
        <w:trPr>
          <w:trHeight w:val="5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SEGNAN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S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AL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ALL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OTALE ORE RETRIBUITE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IRMA DOCENTE</w:t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no, ________________________                                                   Il Docente responsabile di plesso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Visto: Il Dirigente Scolastico 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-Daniela MAZZA-</w:t>
      </w:r>
    </w:p>
    <w:sectPr>
      <w:type w:val="nextPage"/>
      <w:pgSz w:w="11906" w:h="16838"/>
      <w:pgMar w:left="1134" w:right="1134" w:gutter="0" w:header="0" w:top="9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32"/>
      <w:szCs w:val="20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ic85600q@istruzione.it" TargetMode="External"/><Relationship Id="rId5" Type="http://schemas.openxmlformats.org/officeDocument/2006/relationships/hyperlink" Target="mailto:veic85600q@pec.istruzione.it" TargetMode="External"/><Relationship Id="rId6" Type="http://schemas.openxmlformats.org/officeDocument/2006/relationships/hyperlink" Target="http://www.icgabrielimirano.edu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veic85600q@istruzione.it" TargetMode="External"/><Relationship Id="rId10" Type="http://schemas.openxmlformats.org/officeDocument/2006/relationships/hyperlink" Target="mailto:veic85600q@pec.istruzione.it" TargetMode="External"/><Relationship Id="rId11" Type="http://schemas.openxmlformats.org/officeDocument/2006/relationships/hyperlink" Target="http://www.icgabrielimirano.edu.it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veic85600q@istruzione.it" TargetMode="External"/><Relationship Id="rId15" Type="http://schemas.openxmlformats.org/officeDocument/2006/relationships/hyperlink" Target="mailto:veic85600q@pec.istruzione.it" TargetMode="External"/><Relationship Id="rId16" Type="http://schemas.openxmlformats.org/officeDocument/2006/relationships/hyperlink" Target="http://www.icgabrielimirano.edu.it/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veic85600q@istruzione.it" TargetMode="External"/><Relationship Id="rId20" Type="http://schemas.openxmlformats.org/officeDocument/2006/relationships/hyperlink" Target="mailto:veic85600q@pec.istruzione.it" TargetMode="External"/><Relationship Id="rId21" Type="http://schemas.openxmlformats.org/officeDocument/2006/relationships/hyperlink" Target="http://www.icgabrielimirano.edu.it/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hyperlink" Target="mailto:veic85600q@istruzione.it" TargetMode="External"/><Relationship Id="rId25" Type="http://schemas.openxmlformats.org/officeDocument/2006/relationships/hyperlink" Target="mailto:veic85600q@pec.istruzione.it" TargetMode="External"/><Relationship Id="rId26" Type="http://schemas.openxmlformats.org/officeDocument/2006/relationships/hyperlink" Target="http://www.icgabrielimirano.edu.it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2:00Z</dcterms:created>
  <dc:creator>Utente</dc:creator>
  <dc:description/>
  <cp:keywords/>
  <dc:language>en-US</dc:language>
  <cp:lastModifiedBy>utente06</cp:lastModifiedBy>
  <cp:lastPrinted>2017-05-11T13:04:00Z</cp:lastPrinted>
  <dcterms:modified xsi:type="dcterms:W3CDTF">2023-05-18T09:52:00Z</dcterms:modified>
  <cp:revision>2</cp:revision>
  <dc:subject/>
  <dc:title/>
</cp:coreProperties>
</file>