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color w:val="2F5496"/>
          <w:sz w:val="22"/>
          <w:szCs w:val="22"/>
          <w:lang w:eastAsia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OMANDA PER LA PARTECIPAZIONE ALL’AVVISO PUBBLICO PER IL REPERIMENTO DI ESPERTI ESTERN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riprodurre a cura del concorrente in forma associativa – MOD. B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</w:t>
        <w:tab/>
        <w:tab/>
        <w:tab/>
        <w:tab/>
        <w:t>dell’ I.C. “G. GABRIELI”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VIA Paganini, 2/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30035 Mirano (Ve)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l/la sottoscritt_  ___________________________________nat_ a _____________________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/____________/____________ e residente a ______________________________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n._________________cap.__________________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__________ tel.__________________fax__________________e-mail__________________________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rappresentante legale/titolare della associazione/cooperativa ___________________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codice fiscale _____________________ e con sede legale al seguente indirizzo 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fax____________________________e-mail__________________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di selezione per il reperimento di esperti esterni per la seguente tipologia di attività/progetti previsti dal PTOF di seguito specificati: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TTORATO DI LINGUA INGLESE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che l’esperto individuato è il sig. 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___ il __________/____________/____________ e residente a ___________________________ in via      ______________________ cap. 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_________________status professionale_____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_______________________________ codice fiscale 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fax____________________________e-mail___________________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tal fine allega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in formato europeo dell’esperto individua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ze dell’associazione/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a documentazione ritenuta utile alla valutazione (specificar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a firma dell’esperto a svolgere l’incarico senza riserv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in linea con le impostazioni e gli obbiettivi educativi e formativi delineati nel P.O.F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al trattamento dei dati, ai sensi della vigente normati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ichiarazione a firma dell’esperto al trattamento dei dati personali ai sensi della vigente norm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l/la sottoscritt_ dichiara di essere a perfetta conoscenza di tutti i termini dell’avviso pubblico che accetta senza rise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,_____/_____/______  </w:t>
        <w:tab/>
        <w:tab/>
        <w:t xml:space="preserve">   Firma _________________            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spacing w:lineRule="exact" w:line="253" w:before="93" w:after="0"/>
        <w:ind w:left="20" w:hanging="0"/>
        <w:rPr>
          <w:rFonts w:ascii="Arial" w:hAnsi="Arial" w:cs="Calibri"/>
          <w:bCs/>
          <w:color w:val="000000"/>
        </w:rPr>
      </w:pPr>
      <w:r>
        <w:rPr>
          <w:rFonts w:cs="Calibri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Webdings" w:hAnsi="Web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bluecontenuto">
    <w:name w:val="titolo-blue-conten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32"/>
      <w:szCs w:val="20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5:00Z</dcterms:created>
  <dc:creator>dsga</dc:creator>
  <dc:description/>
  <cp:keywords/>
  <dc:language>en-US</dc:language>
  <cp:lastModifiedBy>utente06</cp:lastModifiedBy>
  <cp:lastPrinted>2019-12-12T12:37:00Z</cp:lastPrinted>
  <dcterms:modified xsi:type="dcterms:W3CDTF">2022-07-26T07:03:00Z</dcterms:modified>
  <cp:revision>4</cp:revision>
  <dc:subject/>
  <dc:title/>
</cp:coreProperties>
</file>