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REGOLAMENT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  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’elaborato può essere individuale o di gruppo clas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  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l plico contenente il prodotto deve essere spedito o portato nella sede ADA di via Aleardi n. 85 a Mestre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  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plico  deve contenere, oltre al disegno o al diario o al video una busta chiusa in cui inserire  gli estremi della classe e dell’Istituto, compresi mail e/o cellulare di un insegnante referente della clas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  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 mancanza di anonimato prevede l’esclusione dal conco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  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 partecipazione è a titolo gratu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  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 presentazione delle avvenire entro e non oltre il 10 aprile 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  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Un’apposita commissione, formata da artisti “esploratori”, da  insegnanti e da rappresentanti dell’ A.D.A. , giudicherà le opere presenta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  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 premiazione avverrà entro il mese di maggio in luogo da designare e presumibilmente a Mestre, nel rispetto delle regole anti Covi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</w:rPr>
              <w:t>Art.   9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tte le opere saranno esposte.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. 1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eastAsia="it-IT"/>
              </w:rPr>
              <w:t>Gli organizzatori si riservano il diritto di riprodurre le opere presentate in un catalogo, nonché il diritto alla diffusione delle immagini a mezzo video e sul proprio s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 premi per i primi tre classificati di ognuno dei due ordini di scuola saranno e di ognuno dei due concorsi:</w:t>
        <w:tab/>
        <w:tab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</w:rPr>
        <w:t>Buono acquisto di € 500</w:t>
        <w:tab/>
        <w:t>per il primo</w:t>
        <w:tab/>
        <w:tab/>
        <w:tab/>
        <w:tab/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ono acquisto di € 300</w:t>
        <w:tab/>
        <w:t>per il secondo</w:t>
        <w:tab/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ono acquisto di € 150</w:t>
        <w:tab/>
        <w:t>per il terzo</w:t>
        <w:tab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 TUTTI I CONCORRENT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SARA’ RILASCIATO UN DIPLOMA DI PARTECIPAZIONE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5:00Z</dcterms:created>
  <dc:creator>annarosa</dc:creator>
  <dc:description/>
  <cp:keywords/>
  <dc:language>en-US</dc:language>
  <cp:lastModifiedBy>utente02</cp:lastModifiedBy>
  <dcterms:modified xsi:type="dcterms:W3CDTF">2022-03-14T08:05:00Z</dcterms:modified>
  <cp:revision>2</cp:revision>
  <dc:subject/>
  <dc:title/>
</cp:coreProperties>
</file>