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441" w:dyaOrig="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35.2pt" filled="f" o:ole="">
            <v:imagedata r:id="rId3" o:title=""/>
          </v:shape>
          <o:OLEObject Type="Embed" ProgID="" ShapeID="ole_rId2" DrawAspect="Content" ObjectID="_1086998762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276"/>
        <w:jc w:val="center"/>
        <w:rPr/>
      </w:pPr>
      <w:r>
        <w:rPr>
          <w:rFonts w:cs="Miriam" w:ascii="Calibri" w:hAnsi="Calibri"/>
          <w:b/>
          <w:bCs/>
          <w:smallCaps/>
          <w:sz w:val="32"/>
          <w:szCs w:val="32"/>
        </w:rPr>
        <w:t xml:space="preserve">ISTITUTO COMPRENSIVO “ </w:t>
      </w:r>
      <w:r>
        <w:rPr>
          <w:rFonts w:cs="Miriam" w:ascii="Calibri" w:hAnsi="Calibri"/>
          <w:b/>
          <w:bCs/>
          <w:i/>
          <w:smallCaps/>
          <w:sz w:val="32"/>
          <w:szCs w:val="32"/>
        </w:rPr>
        <w:t xml:space="preserve">GIOVANNI GABRIELI </w:t>
      </w:r>
      <w:r>
        <w:rPr>
          <w:rFonts w:cs="Miriam" w:ascii="Calibri" w:hAnsi="Calibri"/>
          <w:b/>
          <w:bCs/>
          <w:smallCaps/>
          <w:sz w:val="32"/>
          <w:szCs w:val="32"/>
        </w:rPr>
        <w:t>” MIRANO  (VE)</w:t>
      </w:r>
    </w:p>
    <w:p>
      <w:pPr>
        <w:pStyle w:val="Didascalia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CUOLE DELL’INFANZIA  –  PRIMARIA  –  SECONDARIA I° Grado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de Centrale: Via Paganini, 3 - 30035 - MIRANO (VE) Tel. 041/431407 - Fax 041/432918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Cod. mecc. VEIC85600Q - Cod. fisc.  90159650275 - </w:t>
      </w:r>
      <w:r>
        <w:rPr>
          <w:rFonts w:cs="Calibri" w:ascii="Calibri" w:hAnsi="Calibri"/>
          <w:caps/>
        </w:rPr>
        <w:t xml:space="preserve">E </w:t>
      </w:r>
      <w:r>
        <w:rPr>
          <w:rFonts w:cs="Calibri" w:ascii="Calibri" w:hAnsi="Calibri"/>
        </w:rPr>
        <w:t>mail: veic85600q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istruzione.i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sta cert.: 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veic85600q@pec.istruzione.it</w:t>
        </w:r>
      </w:hyperlink>
      <w:r>
        <w:rPr/>
        <w:t xml:space="preserve">  - </w:t>
      </w:r>
      <w:r>
        <w:rPr>
          <w:rFonts w:cs="Calibri" w:ascii="Calibri" w:hAnsi="Calibri"/>
        </w:rPr>
        <w:t>www.icgabrielimirano.gov.it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ANO DIDATTICO PERSONALIZZA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ALUNNI CON B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7/2018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rPr>
          <w:rFonts w:ascii="TimesNewRoman,Bold" w:hAnsi="TimesNewRoman,Bold" w:eastAsia="Calibri" w:cs="TimesNewRoman,Bold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NewRoman,Bold" w:ascii="TimesNewRoman,Bold" w:hAnsi="TimesNewRoman,Bold"/>
          <w:b/>
          <w:bCs/>
          <w:kern w:val="0"/>
          <w:sz w:val="22"/>
          <w:szCs w:val="22"/>
          <w:lang w:eastAsia="en-US" w:bidi="ar-SA"/>
        </w:rPr>
        <w:t>NORMATIVA DI RIFERIMENT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>- DPR 275/99 “</w:t>
      </w: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Regolamento recante norme in materia di autonomia delle Istituzioni Scolastiche”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>- Nota MIUR 4099/A4 del 5.10.04 “</w:t>
      </w: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Iniziative relative alla dislessia”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 xml:space="preserve">- Nota MIUR 26/A4 del 5.01.05 </w:t>
      </w: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“Iniziative relative alla dislessia”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>- Nota MIUR 4600 del 10 maggio 2007 “</w:t>
      </w: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Circolare n. 28 del 15 marzo 2007 sull’esame di stato</w:t>
      </w:r>
    </w:p>
    <w:p>
      <w:pPr>
        <w:pStyle w:val="Normal"/>
        <w:widowControl/>
        <w:suppressAutoHyphens w:val="false"/>
        <w:autoSpaceDE w:val="false"/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conclusivo del primo ciclo di istruzione nelle scuola statali e paritarie per l’anno scolastico 2006-</w:t>
      </w:r>
    </w:p>
    <w:p>
      <w:pPr>
        <w:pStyle w:val="Normal"/>
        <w:widowControl/>
        <w:suppressAutoHyphens w:val="false"/>
        <w:autoSpaceDE w:val="false"/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2007- precisazioni”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 xml:space="preserve">- Nota MPI 4674 del 10 maggio 2007 </w:t>
      </w: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“Disturbi di apprendimento- Indicazioni operative”</w:t>
      </w:r>
    </w:p>
    <w:p>
      <w:pPr>
        <w:pStyle w:val="Normal"/>
        <w:widowControl/>
        <w:suppressAutoHyphens w:val="false"/>
        <w:autoSpaceDE w:val="false"/>
        <w:rPr>
          <w:rFonts w:ascii="TimesNewRoman" w:hAnsi="TimesNewRoman" w:eastAsia="Calibri" w:cs="TimesNewRoman"/>
          <w:kern w:val="0"/>
          <w:sz w:val="22"/>
          <w:szCs w:val="22"/>
          <w:lang w:eastAsia="en-US" w:bidi="ar-SA"/>
        </w:rPr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>- Indicazioni per il curricolo per la scuola dell’Infanzia e per il primo ciclo dell’Istruzione. D.M.</w:t>
      </w:r>
    </w:p>
    <w:p>
      <w:pPr>
        <w:pStyle w:val="Normal"/>
        <w:widowControl/>
        <w:suppressAutoHyphens w:val="false"/>
        <w:autoSpaceDE w:val="false"/>
        <w:rPr>
          <w:rFonts w:ascii="TimesNewRoman" w:hAnsi="TimesNewRoman" w:eastAsia="Calibri" w:cs="TimesNewRoman"/>
          <w:kern w:val="0"/>
          <w:sz w:val="22"/>
          <w:szCs w:val="22"/>
          <w:lang w:eastAsia="en-US" w:bidi="ar-SA"/>
        </w:rPr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>31/07/20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>- Indicazioni Nota Ufficio Scolastico regionale Emilia Romagna n. 13925 del 4/9/07 in “</w:t>
      </w: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Disturbi</w:t>
      </w:r>
    </w:p>
    <w:p>
      <w:pPr>
        <w:pStyle w:val="Normal"/>
        <w:widowControl/>
        <w:suppressAutoHyphens w:val="false"/>
        <w:autoSpaceDE w:val="false"/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Specifici di Apprendimento (dislessia, disgrafia, discalculia) in allievi non certificati in base alla L.</w:t>
      </w:r>
    </w:p>
    <w:p>
      <w:pPr>
        <w:pStyle w:val="Normal"/>
        <w:widowControl/>
        <w:suppressAutoHyphens w:val="false"/>
        <w:autoSpaceDE w:val="false"/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104/92. Suggerimenti operativi.”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 xml:space="preserve">- OM n. 30 del 10.03.2008 </w:t>
      </w: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“Istruzioni e modalità organizzative ed operative per lo svolgimento degli</w:t>
      </w:r>
    </w:p>
    <w:p>
      <w:pPr>
        <w:pStyle w:val="Normal"/>
        <w:widowControl/>
        <w:suppressAutoHyphens w:val="false"/>
        <w:autoSpaceDE w:val="false"/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Esami di Stato conclusivi dei corsi di studio di istruzione secondaria superiore nelle scuole statali e</w:t>
      </w:r>
    </w:p>
    <w:p>
      <w:pPr>
        <w:pStyle w:val="Normal"/>
        <w:widowControl/>
        <w:suppressAutoHyphens w:val="false"/>
        <w:autoSpaceDE w:val="false"/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non statali. Anno scolastico 2007/2008”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 xml:space="preserve">- CM n. 32 del 14.03.2008 </w:t>
      </w: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“Scrutini ed esami di stato a conclusione del primo ciclo di istruzione-</w:t>
      </w:r>
    </w:p>
    <w:p>
      <w:pPr>
        <w:pStyle w:val="Normal"/>
        <w:widowControl/>
        <w:suppressAutoHyphens w:val="false"/>
        <w:autoSpaceDE w:val="false"/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Anno scolastico 2007/2008”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>- CM n. 54 del 26.05.2008, “</w:t>
      </w: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Esami di stato per la Secondaria di Primo Grado, anno scolastico</w:t>
      </w:r>
    </w:p>
    <w:p>
      <w:pPr>
        <w:pStyle w:val="Normal"/>
        <w:widowControl/>
        <w:suppressAutoHyphens w:val="false"/>
        <w:autoSpaceDE w:val="false"/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2007/2008, prova scritta a carattere nazionale.”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>- Nota Ufficio Scolastico regionale Emilia Romagna n. 1425 del 3/2/09 “</w:t>
      </w: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Disturbi Specifici di</w:t>
      </w:r>
    </w:p>
    <w:p>
      <w:pPr>
        <w:pStyle w:val="Normal"/>
        <w:widowControl/>
        <w:suppressAutoHyphens w:val="false"/>
        <w:autoSpaceDE w:val="false"/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Apprendimento: successo scolastico e strategie didattiche. Suggerimenti operativi.”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 xml:space="preserve">- DPR 122/2009, </w:t>
      </w: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Regolamento sulla valutazione degli alunni</w:t>
      </w: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NewRoman" w:hAnsi="TimesNewRoman" w:eastAsia="Calibri" w:cs="TimesNewRoman"/>
          <w:kern w:val="0"/>
          <w:sz w:val="22"/>
          <w:szCs w:val="22"/>
          <w:lang w:eastAsia="en-US" w:bidi="ar-SA"/>
        </w:rPr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>-</w:t>
      </w:r>
      <w:r>
        <w:rPr>
          <w:rFonts w:eastAsia="Times New Roman" w:cs="Times New Roman"/>
          <w:kern w:val="0"/>
          <w:lang w:eastAsia="it-IT" w:bidi="ar-SA"/>
        </w:rPr>
        <w:t>Decreto Ministeriale n. 5 del 16 gennaio 200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" w:cs="TimesNewRoman" w:ascii="TimesNewRoman" w:hAnsi="TimesNew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>-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Legge Regionale n 16 del 4 marzo 2010 “</w:t>
      </w:r>
      <w:r>
        <w:rPr>
          <w:rFonts w:eastAsia="Times New Roman" w:cs="Times New Roman"/>
          <w:i/>
          <w:kern w:val="0"/>
          <w:sz w:val="22"/>
          <w:szCs w:val="22"/>
          <w:lang w:eastAsia="it-IT" w:bidi="ar-SA"/>
        </w:rPr>
        <w:t>Interventi a favore delle persone con disturbi specifici dell'apprendimento (DSA) e disposizioni in materia di servizio sanitario regionale</w:t>
      </w:r>
      <w:r>
        <w:rPr>
          <w:rFonts w:eastAsia="Times New Roman" w:cs="Times New Roman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it-IT" w:bidi="ar-SA"/>
        </w:rPr>
        <w:t>- Circolare Ministeriale n. 4089 del 15/06/201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" w:ascii="TimesNewRoman" w:hAnsi="TimesNewRoman"/>
          <w:kern w:val="0"/>
          <w:sz w:val="22"/>
          <w:szCs w:val="22"/>
          <w:lang w:eastAsia="en-US" w:bidi="ar-SA"/>
        </w:rPr>
        <w:t xml:space="preserve">- Legge 8 ottobre 2010, n. 170, </w:t>
      </w: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Nuove norme in materia di disturbi specifici di apprendimento in</w:t>
      </w:r>
    </w:p>
    <w:p>
      <w:pPr>
        <w:pStyle w:val="Normal"/>
        <w:tabs>
          <w:tab w:val="clear" w:pos="708"/>
          <w:tab w:val="left" w:pos="8880" w:leader="none"/>
        </w:tabs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>ambito scolastico”.</w:t>
      </w:r>
    </w:p>
    <w:p>
      <w:pPr>
        <w:pStyle w:val="Normal"/>
        <w:tabs>
          <w:tab w:val="clear" w:pos="708"/>
          <w:tab w:val="left" w:pos="8880" w:leader="none"/>
        </w:tabs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Decreto Ministeriale n. 5669 del 12 luglio 2011 recante</w:t>
      </w:r>
      <w:r>
        <w:rPr>
          <w:rFonts w:eastAsia="Times New Roman" w:cs="Times New Roman"/>
          <w:kern w:val="0"/>
          <w:lang w:eastAsia="it-IT" w:bidi="ar-SA"/>
        </w:rPr>
        <w:t xml:space="preserve"> “</w:t>
      </w:r>
      <w:r>
        <w:rPr>
          <w:rFonts w:eastAsia="Times New Roman" w:cs="Times New Roman"/>
          <w:i/>
          <w:kern w:val="0"/>
          <w:lang w:eastAsia="it-IT" w:bidi="ar-SA"/>
        </w:rPr>
        <w:t>Linee Guida per il diritto allo studio degli alunni e degli studenti con disturbi specifici dell’apprendimento”</w:t>
      </w:r>
      <w:r>
        <w:rPr>
          <w:rFonts w:eastAsia="Times New Roman" w:cs="Times New Roman"/>
          <w:kern w:val="0"/>
          <w:lang w:eastAsia="it-IT" w:bidi="ar-SA"/>
        </w:rPr>
        <w:t>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Accordo Stato</w:t>
      </w:r>
      <w:r>
        <w:rPr>
          <w:rFonts w:eastAsia="Times New Roman" w:cs="Cambria Math" w:ascii="Cambria Math" w:hAnsi="Cambria Math"/>
          <w:kern w:val="0"/>
          <w:sz w:val="22"/>
          <w:szCs w:val="22"/>
          <w:lang w:eastAsia="it-IT" w:bidi="ar-SA"/>
        </w:rPr>
        <w:t>‐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Regioni del 25 luglio 2012 recante</w:t>
      </w:r>
      <w:r>
        <w:rPr>
          <w:rFonts w:eastAsia="Times New Roman" w:cs="Times New Roman"/>
          <w:kern w:val="0"/>
          <w:lang w:eastAsia="it-IT"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eastAsia="it-IT" w:bidi="ar-SA"/>
        </w:rPr>
        <w:t>“Indicazioni per la diagnosi e la certificazione di DSA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New Roman" w:cs="Times New Roman"/>
          <w:i/>
          <w:kern w:val="0"/>
          <w:sz w:val="22"/>
          <w:szCs w:val="22"/>
          <w:lang w:eastAsia="it-IT"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Delibera Giunta Regione Veneto n. 2723 del 24 dicembre 2012</w:t>
      </w:r>
      <w:r>
        <w:rPr>
          <w:rFonts w:eastAsia="Times New Roman" w:cs="Times New Roman"/>
          <w:kern w:val="0"/>
          <w:lang w:eastAsia="it-IT" w:bidi="ar-SA"/>
        </w:rPr>
        <w:t xml:space="preserve"> </w:t>
      </w:r>
      <w:r>
        <w:rPr>
          <w:rFonts w:eastAsia="Times New Roman" w:cs="Times New Roman"/>
          <w:i/>
          <w:kern w:val="0"/>
          <w:lang w:eastAsia="it-IT" w:bidi="ar-SA"/>
        </w:rPr>
        <w:t>“Recepimento Accordo Stato</w:t>
      </w:r>
      <w:r>
        <w:rPr>
          <w:rFonts w:eastAsia="Times New Roman" w:cs="Cambria Math" w:ascii="Cambria Math" w:hAnsi="Cambria Math"/>
          <w:i/>
          <w:kern w:val="0"/>
          <w:lang w:eastAsia="it-IT" w:bidi="ar-SA"/>
        </w:rPr>
        <w:t>‐</w:t>
      </w:r>
      <w:r>
        <w:rPr>
          <w:rFonts w:eastAsia="Times New Roman" w:cs="Times New Roman"/>
          <w:i/>
          <w:kern w:val="0"/>
          <w:lang w:eastAsia="it-IT" w:bidi="ar-SA"/>
        </w:rPr>
        <w:t>Regioni del 25 luglio 2012. Indicazioni per la diagnosi e la certificazione dei  disturbi specifici dell'apprendimento. Istituzione dell'elenco dei soggetti privati abilitati al rilascio della diagnosi DSA e definizione dei requisiti, criteri e modalità per l'iscrizione e la conferma”.</w:t>
      </w:r>
    </w:p>
    <w:p>
      <w:pPr>
        <w:pStyle w:val="Normal"/>
        <w:tabs>
          <w:tab w:val="clear" w:pos="708"/>
          <w:tab w:val="left" w:pos="8880" w:leader="none"/>
        </w:tabs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-</w:t>
      </w:r>
      <w:r>
        <w:rPr>
          <w:rFonts w:eastAsia="Times New Roman" w:cs="Times New Roman"/>
          <w:kern w:val="0"/>
          <w:lang w:eastAsia="it-IT" w:bidi="ar-SA"/>
        </w:rPr>
        <w:t xml:space="preserve"> Direttiva Ministeriale 27/12/2012.</w:t>
      </w:r>
    </w:p>
    <w:p>
      <w:pPr>
        <w:pStyle w:val="Normal"/>
        <w:tabs>
          <w:tab w:val="clear" w:pos="708"/>
          <w:tab w:val="left" w:pos="8880" w:leader="none"/>
        </w:tabs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-</w:t>
      </w:r>
      <w:r>
        <w:rPr>
          <w:rFonts w:eastAsia="Times New Roman" w:cs="Times New Roman"/>
          <w:kern w:val="0"/>
          <w:lang w:eastAsia="it-IT" w:bidi="ar-SA"/>
        </w:rPr>
        <w:t xml:space="preserve"> Circolare Ministeriale n. 8 del 06/03/2013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New Roman" w:cs="Times New Roman"/>
          <w:i/>
          <w:kern w:val="0"/>
          <w:lang w:eastAsia="it-IT" w:bidi="ar-SA"/>
        </w:rPr>
        <w:t>-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Decreto Ministeriale del 17 aprile 2013 recante</w:t>
      </w:r>
      <w:r>
        <w:rPr>
          <w:rFonts w:eastAsia="Times New Roman" w:cs="Times New Roman"/>
          <w:kern w:val="0"/>
          <w:lang w:eastAsia="it-IT"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eastAsia="it-IT" w:bidi="ar-SA"/>
        </w:rPr>
        <w:t>“Linee guida per la predisposizione dei protocolli regionali per le attività di individuazione precoce dei casi sospetti di DSA”</w:t>
      </w:r>
      <w:r>
        <w:rPr>
          <w:rFonts w:eastAsia="Times New Roman" w:cs="Times New Roman"/>
          <w:kern w:val="0"/>
          <w:lang w:eastAsia="it-IT" w:bidi="ar-SA"/>
        </w:rPr>
        <w:t>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New Roman" w:cs="Times New Roman"/>
          <w:kern w:val="0"/>
          <w:lang w:eastAsia="it-IT" w:bidi="ar-SA"/>
        </w:rPr>
        <w:t>-Nota MIUR del 27/06/2013 prot. 0001551/2013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New Roman" w:cs="Times New Roman"/>
          <w:kern w:val="0"/>
          <w:lang w:eastAsia="it-IT" w:bidi="ar-SA"/>
        </w:rPr>
        <w:t>-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>MIUR - Ufficio Scolastico Regionale per il Veneto</w:t>
      </w:r>
      <w:r>
        <w:rPr>
          <w:rFonts w:eastAsia="Times New Roman" w:cs="Times New Roman"/>
          <w:kern w:val="0"/>
          <w:lang w:eastAsia="it-IT"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eastAsia="it-IT" w:bidi="ar-SA"/>
        </w:rPr>
        <w:t xml:space="preserve">“ </w:t>
      </w:r>
      <w:r>
        <w:rPr>
          <w:rFonts w:eastAsia="Times New Roman" w:cs="Times New Roman"/>
          <w:i/>
          <w:iCs/>
          <w:kern w:val="0"/>
          <w:sz w:val="22"/>
          <w:szCs w:val="22"/>
          <w:lang w:eastAsia="it-IT" w:bidi="ar-SA"/>
        </w:rPr>
        <w:t>Protocollo di intesa tra la Regione del Veneto e l’Ufficio scolastico regionale per il Veneto per l’attività di individuazione precoce dei casi sospetti di disturbo specifico dell’apprendimento (DSA).Seconda edizione riveduta e corretta-gennaio 2015</w:t>
      </w:r>
    </w:p>
    <w:p>
      <w:pPr>
        <w:pStyle w:val="Normal"/>
        <w:tabs>
          <w:tab w:val="clear" w:pos="708"/>
          <w:tab w:val="left" w:pos="8880" w:leader="none"/>
        </w:tabs>
        <w:rPr>
          <w:rFonts w:eastAsia="Times New Roman" w:cs="Times New Roman"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it-IT" w:bidi="ar-SA"/>
        </w:rPr>
        <w:t>Linee di indirizzo per favorire il diritto allo studio dei ragazzi adottati 18 Dicembre 2014</w:t>
      </w:r>
    </w:p>
    <w:p>
      <w:pPr>
        <w:pStyle w:val="Normal"/>
        <w:tabs>
          <w:tab w:val="clear" w:pos="708"/>
          <w:tab w:val="left" w:pos="8880" w:leader="none"/>
        </w:tabs>
        <w:rPr>
          <w:rFonts w:ascii="TimesNewRoman,Italic" w:hAnsi="TimesNewRoman,Italic" w:eastAsia="Calibri" w:cs="TimesNewRoman,Italic"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it-IT" w:bidi="ar-SA"/>
        </w:rPr>
        <w:t>Linee guida per Gifted children 28 Aprile 2015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Paragrafoelenco"/>
        <w:tabs>
          <w:tab w:val="clear" w:pos="708"/>
          <w:tab w:val="left" w:pos="8880" w:leader="none"/>
        </w:tabs>
        <w:ind w:left="0" w:hanging="0"/>
        <w:rPr>
          <w:rFonts w:ascii="Verdana" w:hAnsi="Verdana" w:eastAsia="Times New Roman" w:cs="Verdana"/>
          <w:b/>
          <w:b/>
          <w:kern w:val="0"/>
          <w:szCs w:val="24"/>
          <w:lang w:eastAsia="it-IT" w:bidi="ar-SA"/>
        </w:rPr>
      </w:pPr>
      <w:r>
        <w:rPr>
          <w:rFonts w:eastAsia="Times New Roman" w:cs="Verdana" w:ascii="Verdana" w:hAnsi="Verdana"/>
          <w:b/>
          <w:kern w:val="0"/>
          <w:szCs w:val="24"/>
          <w:lang w:eastAsia="it-IT" w:bidi="ar-SA"/>
        </w:rPr>
      </w:r>
    </w:p>
    <w:p>
      <w:pPr>
        <w:pStyle w:val="Paragrafoelenco"/>
        <w:tabs>
          <w:tab w:val="clear" w:pos="708"/>
          <w:tab w:val="left" w:pos="8880" w:leader="none"/>
        </w:tabs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Paragrafoelenco"/>
        <w:tabs>
          <w:tab w:val="clear" w:pos="708"/>
          <w:tab w:val="left" w:pos="8880" w:leader="none"/>
        </w:tabs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Paragrafoelenco"/>
        <w:tabs>
          <w:tab w:val="clear" w:pos="708"/>
          <w:tab w:val="left" w:pos="8880" w:leader="none"/>
        </w:tabs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Paragrafoelenco"/>
        <w:tabs>
          <w:tab w:val="clear" w:pos="708"/>
          <w:tab w:val="left" w:pos="8880" w:leader="none"/>
        </w:tabs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1-ELEMENTI CONOSCITIVI DELL’ALUNNO</w:t>
      </w:r>
    </w:p>
    <w:p>
      <w:pPr>
        <w:pStyle w:val="Paragrafoelenco"/>
        <w:tabs>
          <w:tab w:val="clear" w:pos="708"/>
          <w:tab w:val="left" w:pos="8880" w:leader="none"/>
        </w:tabs>
        <w:ind w:left="144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54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8880" w:leader="none"/>
              </w:tabs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1  DATI ANAGRAFICI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e Cog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 di nasci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se e sezi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NewRoman,Bold" w:hAnsi="TimesNewRoman,Bold" w:eastAsia="Calibri" w:cs="TimesNewRoman,Bold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NewRoman,Bold" w:ascii="TimesNewRoman,Bold" w:hAnsi="TimesNewRoman,Bold"/>
          <w:b/>
          <w:bCs/>
          <w:kern w:val="0"/>
          <w:sz w:val="22"/>
          <w:szCs w:val="22"/>
          <w:lang w:eastAsia="en-US" w:bidi="ar-SA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44"/>
        <w:gridCol w:w="2445"/>
        <w:gridCol w:w="2445"/>
      </w:tblGrid>
      <w:tr>
        <w:trPr>
          <w:trHeight w:val="544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1"/>
                <w:numId w:val="2"/>
              </w:numPr>
              <w:suppressAutoHyphens w:val="false"/>
              <w:autoSpaceDE w:val="false"/>
              <w:rPr>
                <w:rFonts w:ascii="Verdana" w:hAnsi="Verdana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NewRoman,Bold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  <w:t>CURRICULUM SCOLASTICO</w:t>
            </w:r>
          </w:p>
        </w:tc>
      </w:tr>
      <w:tr>
        <w:trPr>
          <w:trHeight w:val="5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NewRoman,Bold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  <w:t>Anno scolast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NewRoman,Bold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  <w:t>Classe frequent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NewRoman,Bold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Scuol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NewRoman,Bold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Esito </w:t>
            </w:r>
            <w:r>
              <w:rPr>
                <w:rFonts w:eastAsia="Calibri" w:cs="TimesNewRoman,Bold" w:ascii="Verdana" w:hAnsi="Verdana"/>
                <w:bCs/>
                <w:kern w:val="0"/>
                <w:sz w:val="22"/>
                <w:szCs w:val="22"/>
                <w:lang w:eastAsia="en-US" w:bidi="ar-SA"/>
              </w:rPr>
              <w:t>(ammesso/non ammesso)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InternetLink"/>
                <w:color w:val="808080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InternetLink"/>
                <w:color w:val="808080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InternetLink"/>
                <w:color w:val="808080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InternetLink"/>
                <w:color w:val="808080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eastAsia="Calibri" w:cs="TimesNewRoman,Bold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InternetLink"/>
                <w:color w:val="808080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NewRoman,Bold" w:hAnsi="TimesNewRoman,Bold" w:eastAsia="Calibri" w:cs="TimesNewRoman,Bold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NewRoman,Bold" w:ascii="TimesNewRoman,Bold" w:hAnsi="TimesNewRoman,Bold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,Bold" w:hAnsi="TimesNewRoman,Bold" w:eastAsia="Calibri" w:cs="TimesNewRoman,Bold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NewRoman,Bold" w:ascii="TimesNewRoman,Bold" w:hAnsi="TimesNewRoman,Bold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,Bold" w:hAnsi="TimesNewRoman,Bold" w:eastAsia="Calibri" w:cs="TimesNewRoman,Bold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NewRoman,Bold" w:ascii="TimesNewRoman,Bold" w:hAnsi="TimesNewRoman,Bold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,Bold" w:hAnsi="TimesNewRoman,Bold" w:eastAsia="Calibri" w:cs="TimesNewRoman,Bold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NewRoman,Bold" w:ascii="TimesNewRoman,Bold" w:hAnsi="TimesNewRoman,Bold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280" w:after="280"/>
        <w:rPr>
          <w:rFonts w:ascii="TimesNewRoman,Bold" w:hAnsi="TimesNewRoman,Bold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NewRoman,Bold" w:hAnsi="TimesNewRoman,Bold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TimesNewRoman,Italic" w:hAnsi="TimesNewRoman,Italic" w:eastAsia="Calibri" w:cs="TimesNewRoman,Italic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NewRoman,Italic" w:ascii="TimesNewRoman,Italic" w:hAnsi="TimesNewRoman,Italic"/>
          <w:i/>
          <w:iCs/>
          <w:kern w:val="0"/>
          <w:sz w:val="22"/>
          <w:szCs w:val="22"/>
          <w:lang w:eastAsia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3 TIPOLOGIA DI BISOGNO EDUCATIVO SPECIAL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urbo Specifico del Linguaggi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sturbo Specif</w:t>
            </w:r>
            <w:r>
              <w:rPr/>
              <w:t>ico dell’Apprendimen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80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order line cognitivo/Disturbo specifico di Apprendimen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0" w:name="__Fieldmark__0_2306264966"/>
            <w:bookmarkStart w:id="1" w:name="__Fieldmark__0_2306264966"/>
            <w:bookmarkEnd w:id="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urbo Evolutivo Specific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1_2306264966"/>
            <w:bookmarkStart w:id="3" w:name="__Fieldmark__1_2306264966"/>
            <w:bookmarkEnd w:id="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fficoltà derivanti dalla non conoscenza della cultura e della lingua italian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2_2306264966"/>
            <w:bookmarkStart w:id="5" w:name="__Fieldmark__2_2306264966"/>
            <w:bookmarkEnd w:id="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ituazione/i particolare/i (indicare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3_2306264966"/>
            <w:bookmarkStart w:id="7" w:name="__Fieldmark__3_2306264966"/>
            <w:bookmarkEnd w:id="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.4 DATI CLINICI </w:t>
            </w:r>
            <w:r>
              <w:rPr>
                <w:rFonts w:cs="Verdana" w:ascii="Verdana" w:hAnsi="Verdana"/>
                <w:sz w:val="22"/>
                <w:szCs w:val="22"/>
              </w:rPr>
              <w:t>( solo in caso di diagnosi di DSA, DSL, ADHD, Border line   cognitivo…)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tesi della valutazione neuropsicologica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in base alla valutazione neuropsicologica le eventuale aree di funzionamento problematico ( es: ambito logico-matematico, ambito linguistico…) che configurano una situazione di Bisogno Educativo Speciale e che richiedono alcune forme di personalizzazione nell’intervento didattico-educativo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uali comorbilità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rilascio della diagnosi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o Pubblico o Struttura abilitata o specialista che ha rilasciato la diagnosi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ti educativi in atto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se logopedia o altri interventi specialistici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sta di riferimento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48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,Bold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  <w:t>2- PATTO CON LA FAMIGLIA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,Bold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,Bold" w:ascii="Verdana" w:hAnsi="Verdana"/>
                <w:b/>
                <w:bCs/>
                <w:kern w:val="0"/>
                <w:sz w:val="18"/>
                <w:szCs w:val="18"/>
                <w:lang w:eastAsia="en-US" w:bidi="ar-SA"/>
              </w:rPr>
              <w:t>Nelle attività di studio l’alliev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" w:name="__Fieldmark__4_2306264966"/>
            <w:bookmarkStart w:id="9" w:name="__Fieldmark__4_2306264966"/>
            <w:bookmarkEnd w:id="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è seguito da un Tutor nelle discipline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" w:name="__Fieldmark__5_2306264966"/>
            <w:bookmarkStart w:id="11" w:name="__Fieldmark__5_2306264966"/>
            <w:bookmarkEnd w:id="1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è seguito da familiari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" w:name="__Fieldmark__6_2306264966"/>
            <w:bookmarkStart w:id="13" w:name="__Fieldmark__6_2306264966"/>
            <w:bookmarkEnd w:id="1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ricorre all’aiuto di compagni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" w:name="__Fieldmark__7_2306264966"/>
            <w:bookmarkStart w:id="15" w:name="__Fieldmark__7_2306264966"/>
            <w:bookmarkEnd w:id="1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utilizza strumenti compensativi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6" w:name="__Fieldmark__8_2306264966"/>
            <w:bookmarkStart w:id="17" w:name="__Fieldmark__8_2306264966"/>
            <w:bookmarkEnd w:id="1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 xml:space="preserve">altro (indicare) </w:t>
            </w: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,Bold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,Bold" w:ascii="Verdana" w:hAnsi="Verdana"/>
                <w:b/>
                <w:bCs/>
                <w:kern w:val="0"/>
                <w:sz w:val="18"/>
                <w:szCs w:val="18"/>
                <w:lang w:eastAsia="en-US" w:bidi="ar-SA"/>
              </w:rPr>
              <w:t>Strumenti da utilizzare nel lavoro a cas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8" w:name="__Fieldmark__9_2306264966"/>
            <w:bookmarkStart w:id="19" w:name="__Fieldmark__9_2306264966"/>
            <w:bookmarkEnd w:id="1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strumenti informatici (pc, videoscrittura con correttore ortografico…)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0" w:name="__Fieldmark__10_2306264966"/>
            <w:bookmarkStart w:id="21" w:name="__Fieldmark__10_2306264966"/>
            <w:bookmarkEnd w:id="2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sintesi vocale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eastAsia="MS Mincho;MS Gothic" w:cs="MS Mincho;MS Gothic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2" w:name="__Fieldmark__11_2306264966"/>
            <w:bookmarkStart w:id="23" w:name="__Fieldmark__11_2306264966"/>
            <w:bookmarkEnd w:id="2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appunti scritti al computer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eastAsia="MS Mincho;MS Gothic" w:cs="MS Mincho;MS Gothic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4" w:name="__Fieldmark__12_2306264966"/>
            <w:bookmarkStart w:id="25" w:name="__Fieldmark__12_2306264966"/>
            <w:bookmarkEnd w:id="2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testi semplificati e/o ridotti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eastAsia="MS Mincho;MS Gothic" w:cs="MS Mincho;MS Gothic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6" w:name="__Fieldmark__13_2306264966"/>
            <w:bookmarkStart w:id="27" w:name="__Fieldmark__13_2306264966"/>
            <w:bookmarkEnd w:id="2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schemi e mappe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eastAsia="MS Mincho;MS Gothic" w:cs="MS Mincho;MS Gothic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8" w:name="__Fieldmark__14_2306264966"/>
            <w:bookmarkStart w:id="29" w:name="__Fieldmark__14_2306264966"/>
            <w:bookmarkEnd w:id="2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 xml:space="preserve">altro (indicare) </w:t>
            </w: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,Bold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,Bold" w:ascii="Verdana" w:hAnsi="Verdana"/>
                <w:b/>
                <w:bCs/>
                <w:kern w:val="0"/>
                <w:sz w:val="18"/>
                <w:szCs w:val="18"/>
                <w:lang w:eastAsia="en-US" w:bidi="ar-SA"/>
              </w:rPr>
              <w:t>Attività scolastic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,Bold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,Bold" w:ascii="Verdana" w:hAnsi="Verdana"/>
                <w:b/>
                <w:bCs/>
                <w:kern w:val="0"/>
                <w:sz w:val="18"/>
                <w:szCs w:val="18"/>
                <w:lang w:eastAsia="en-US" w:bidi="ar-SA"/>
              </w:rPr>
              <w:t>individualizzat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,Bold" w:ascii="Verdana" w:hAnsi="Verdana"/>
                <w:b/>
                <w:bCs/>
                <w:kern w:val="0"/>
                <w:sz w:val="18"/>
                <w:szCs w:val="18"/>
                <w:lang w:eastAsia="en-US" w:bidi="ar-SA"/>
              </w:rPr>
              <w:t>programma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0" w:name="__Fieldmark__15_2306264966"/>
            <w:bookmarkStart w:id="31" w:name="__Fieldmark__15_2306264966"/>
            <w:bookmarkEnd w:id="3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attività di recupero e/o consolidamento e/o potenziamento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2" w:name="__Fieldmark__16_2306264966"/>
            <w:bookmarkStart w:id="33" w:name="__Fieldmark__16_2306264966"/>
            <w:bookmarkEnd w:id="3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attività di laboratorio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4" w:name="__Fieldmark__17_2306264966"/>
            <w:bookmarkStart w:id="35" w:name="__Fieldmark__17_2306264966"/>
            <w:bookmarkEnd w:id="3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attività a piccoli gruppi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eastAsia="MS Mincho;MS Gothic" w:cs="MS Mincho;MS Gothic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6" w:name="__Fieldmark__18_2306264966"/>
            <w:bookmarkStart w:id="37" w:name="__Fieldmark__18_2306264966"/>
            <w:bookmarkEnd w:id="3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attività di carattere culturale, formativo, socializzante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eastAsia="MS Mincho;MS Gothic" w:cs="MS Mincho;MS Gothic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8" w:name="__Fieldmark__19_2306264966"/>
            <w:bookmarkStart w:id="39" w:name="__Fieldmark__19_2306264966"/>
            <w:bookmarkEnd w:id="3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 xml:space="preserve">altro (indicare) </w:t>
            </w: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-OSSERVAZIONE</w:t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27"/>
        <w:gridCol w:w="2996"/>
        <w:gridCol w:w="1357"/>
        <w:gridCol w:w="2021"/>
        <w:gridCol w:w="30"/>
      </w:tblGrid>
      <w:tr>
        <w:trPr>
          <w:trHeight w:val="461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.1 ABILITÀ STRUMENTAL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elocità, correttezza)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-73" w:firstLine="73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0" w:name="__Fieldmark__20_2306264966"/>
            <w:bookmarkStart w:id="41" w:name="__Fieldmark__20_2306264966"/>
            <w:bookmarkEnd w:id="4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Legge regolarm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2" w:name="__Fieldmark__21_2306264966"/>
            <w:bookmarkStart w:id="43" w:name="__Fieldmark__21_2306264966"/>
            <w:bookmarkEnd w:id="4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Legge lentamente con pochi error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4" w:name="__Fieldmark__22_2306264966"/>
            <w:bookmarkStart w:id="45" w:name="__Fieldmark__22_2306264966"/>
            <w:bookmarkEnd w:id="4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Legge velocemente commettendo molti error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6" w:name="__Fieldmark__23_2306264966"/>
            <w:bookmarkStart w:id="47" w:name="__Fieldmark__23_2306264966"/>
            <w:bookmarkEnd w:id="4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Legge lentamente e commette molti error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rittur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8" w:name="__Fieldmark__24_2306264966"/>
            <w:bookmarkStart w:id="49" w:name="__Fieldmark__24_2306264966"/>
            <w:bookmarkEnd w:id="4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Buon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tograf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0" w:name="__Fieldmark__25_2306264966"/>
            <w:bookmarkStart w:id="51" w:name="__Fieldmark__25_2306264966"/>
            <w:bookmarkEnd w:id="5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Corret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2" w:name="__Fieldmark__26_2306264966"/>
            <w:bookmarkStart w:id="53" w:name="__Fieldmark__26_2306264966"/>
            <w:bookmarkEnd w:id="5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ufficiente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4" w:name="__Fieldmark__27_2306264966"/>
            <w:bookmarkStart w:id="55" w:name="__Fieldmark__27_2306264966"/>
            <w:bookmarkEnd w:id="5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Poco corret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6" w:name="__Fieldmark__28_2306264966"/>
            <w:bookmarkStart w:id="57" w:name="__Fieldmark__28_2306264966"/>
            <w:bookmarkEnd w:id="5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carso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8" w:name="__Fieldmark__29_2306264966"/>
            <w:bookmarkStart w:id="59" w:name="__Fieldmark__29_2306264966"/>
            <w:bookmarkEnd w:id="5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corret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lcolo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ccuratezza e velocità nel calcolo a mente e scritto)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0" w:name="__Fieldmark__30_2306264966"/>
            <w:bookmarkStart w:id="61" w:name="__Fieldmark__30_2306264966"/>
            <w:bookmarkEnd w:id="6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Sa eseguire calcoli a mente rapidamente e correttamente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2" w:name="__Fieldmark__31_2306264966"/>
            <w:bookmarkStart w:id="63" w:name="__Fieldmark__31_2306264966"/>
            <w:bookmarkEnd w:id="6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segue calcoli a mente ma commette numerosi errori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4" w:name="__Fieldmark__32_2306264966"/>
            <w:bookmarkStart w:id="65" w:name="__Fieldmark__32_2306264966"/>
            <w:bookmarkEnd w:id="6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Esegue calcoli a mente correttamente ma molto lentamente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6" w:name="__Fieldmark__33_2306264966"/>
            <w:bookmarkStart w:id="67" w:name="__Fieldmark__33_2306264966"/>
            <w:bookmarkEnd w:id="6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segue calcoli scritti lentamente con pochi errori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8" w:name="__Fieldmark__34_2306264966"/>
            <w:bookmarkStart w:id="69" w:name="__Fieldmark__34_2306264966"/>
            <w:bookmarkEnd w:id="6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segue calcoli scritti lentamente e commette molti errori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l testo scritto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70" w:name="__Fieldmark__35_2306264966"/>
            <w:bookmarkStart w:id="71" w:name="__Fieldmark__35_2306264966"/>
            <w:bookmarkEnd w:id="7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Buon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72" w:name="__Fieldmark__36_2306264966"/>
            <w:bookmarkStart w:id="73" w:name="__Fieldmark__36_2306264966"/>
            <w:bookmarkEnd w:id="7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ufficiente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74" w:name="__Fieldmark__37_2306264966"/>
            <w:bookmarkStart w:id="75" w:name="__Fieldmark__37_2306264966"/>
            <w:bookmarkEnd w:id="7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cars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l testo in ascolto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76" w:name="__Fieldmark__38_2306264966"/>
            <w:bookmarkStart w:id="77" w:name="__Fieldmark__38_2306264966"/>
            <w:bookmarkEnd w:id="7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Buon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78" w:name="__Fieldmark__39_2306264966"/>
            <w:bookmarkStart w:id="79" w:name="__Fieldmark__39_2306264966"/>
            <w:bookmarkEnd w:id="7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Sufficiente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0" w:name="__Fieldmark__40_2306264966"/>
            <w:bookmarkStart w:id="81" w:name="__Fieldmark__40_2306264966"/>
            <w:bookmarkEnd w:id="8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Scars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tenzione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2" w:name="__Fieldmark__41_2306264966"/>
            <w:bookmarkStart w:id="83" w:name="__Fieldmark__41_2306264966"/>
            <w:bookmarkEnd w:id="8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Buon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4" w:name="__Fieldmark__42_2306264966"/>
            <w:bookmarkStart w:id="85" w:name="__Fieldmark__42_2306264966"/>
            <w:bookmarkEnd w:id="8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Sufficiente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6" w:name="__Fieldmark__43_2306264966"/>
            <w:bookmarkStart w:id="87" w:name="__Fieldmark__43_2306264966"/>
            <w:bookmarkEnd w:id="8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Scarsa</w:t>
            </w:r>
          </w:p>
        </w:tc>
      </w:tr>
      <w:tr>
        <w:trPr>
          <w:trHeight w:val="14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es. bilinguismo, problemi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’area visuo-spaziale)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15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nti di forza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Specificare)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15"/>
        <w:gridCol w:w="2523"/>
        <w:gridCol w:w="265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1 CARATTERISTICHE COMPORTAMENTALI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llaborazio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8" w:name="__Fieldmark__44_2306264966"/>
            <w:bookmarkStart w:id="89" w:name="__Fieldmark__44_2306264966"/>
            <w:bookmarkEnd w:id="8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Collabora in classe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sz w:val="22"/>
                <w:szCs w:val="22"/>
              </w:rPr>
            </w:pPr>
            <w:r>
              <w:rPr>
                <w:rFonts w:eastAsia="MS Mincho;MS Gothic" w:cs="Verdana" w:ascii="Verdana" w:hAnsi="Verdana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0" w:name="__Fieldmark__45_2306264966"/>
            <w:bookmarkStart w:id="91" w:name="__Fieldmark__45_2306264966"/>
            <w:bookmarkEnd w:id="9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Collabora nel gruppo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sz w:val="22"/>
                <w:szCs w:val="22"/>
              </w:rPr>
            </w:pPr>
            <w:r>
              <w:rPr>
                <w:rFonts w:eastAsia="MS Mincho;MS Gothic" w:cs="Verdana" w:ascii="Verdana" w:hAnsi="Verdana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2" w:name="__Fieldmark__46_2306264966"/>
            <w:bookmarkStart w:id="93" w:name="__Fieldmark__46_2306264966"/>
            <w:bookmarkEnd w:id="9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Collabora con pochi compagni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sz w:val="22"/>
                <w:szCs w:val="22"/>
              </w:rPr>
            </w:pPr>
            <w:r>
              <w:rPr>
                <w:rFonts w:eastAsia="MS Mincho;MS Gothic" w:cs="Verdana" w:ascii="Verdana" w:hAnsi="Verdana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4" w:name="__Fieldmark__47_2306264966"/>
            <w:bookmarkStart w:id="95" w:name="__Fieldmark__47_2306264966"/>
            <w:bookmarkEnd w:id="9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Non collabor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sz w:val="22"/>
                <w:szCs w:val="22"/>
              </w:rPr>
            </w:pPr>
            <w:r>
              <w:rPr>
                <w:rFonts w:eastAsia="MS Mincho;MS Gothic" w:cs="Verdana" w:ascii="Verdana" w:hAnsi="Verdana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6" w:name="__Fieldmark__48_2306264966"/>
            <w:bookmarkStart w:id="97" w:name="__Fieldmark__48_2306264966"/>
            <w:bookmarkEnd w:id="9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Altro </w:t>
            </w:r>
            <w:r>
              <w:rPr>
                <w:rFonts w:cs="Verdana" w:ascii="Verdana" w:hAnsi="Verdana"/>
                <w:sz w:val="18"/>
                <w:szCs w:val="18"/>
              </w:rPr>
              <w:t>(specificare)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azione con gli adult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8" w:name="__Fieldmark__49_2306264966"/>
            <w:bookmarkStart w:id="99" w:name="__Fieldmark__49_2306264966"/>
            <w:bookmarkEnd w:id="9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Ottim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sz w:val="22"/>
                <w:szCs w:val="22"/>
              </w:rPr>
            </w:pPr>
            <w:r>
              <w:rPr>
                <w:rFonts w:eastAsia="MS Mincho;MS Gothic" w:cs="Verdana" w:ascii="Verdana" w:hAnsi="Verdana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0" w:name="__Fieldmark__50_2306264966"/>
            <w:bookmarkStart w:id="101" w:name="__Fieldmark__50_2306264966"/>
            <w:bookmarkEnd w:id="10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Buon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sz w:val="22"/>
                <w:szCs w:val="22"/>
              </w:rPr>
            </w:pPr>
            <w:r>
              <w:rPr>
                <w:rFonts w:eastAsia="MS Mincho;MS Gothic" w:cs="Verdana" w:ascii="Verdana" w:hAnsi="Verdana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2" w:name="__Fieldmark__51_2306264966"/>
            <w:bookmarkStart w:id="103" w:name="__Fieldmark__51_2306264966"/>
            <w:bookmarkEnd w:id="10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Scars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sz w:val="22"/>
                <w:szCs w:val="22"/>
              </w:rPr>
            </w:pPr>
            <w:r>
              <w:rPr>
                <w:rFonts w:eastAsia="MS Mincho;MS Gothic" w:cs="Verdana" w:ascii="Verdana" w:hAnsi="Verdana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4" w:name="__Fieldmark__52_2306264966"/>
            <w:bookmarkStart w:id="105" w:name="__Fieldmark__52_2306264966"/>
            <w:bookmarkEnd w:id="10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Non si relazion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sz w:val="22"/>
                <w:szCs w:val="22"/>
              </w:rPr>
            </w:pPr>
            <w:r>
              <w:rPr>
                <w:rFonts w:eastAsia="MS Mincho;MS Gothic" w:cs="Verdana" w:ascii="Verdana" w:hAnsi="Verdana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6" w:name="__Fieldmark__53_2306264966"/>
            <w:bookmarkStart w:id="107" w:name="__Fieldmark__53_2306264966"/>
            <w:bookmarkEnd w:id="10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Altro </w:t>
            </w:r>
            <w:r>
              <w:rPr>
                <w:rFonts w:cs="Verdana" w:ascii="Verdana" w:hAnsi="Verdana"/>
                <w:sz w:val="18"/>
                <w:szCs w:val="18"/>
              </w:rPr>
              <w:t>(specificare)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azione con i pa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8" w:name="__Fieldmark__54_2306264966"/>
            <w:bookmarkStart w:id="109" w:name="__Fieldmark__54_2306264966"/>
            <w:bookmarkEnd w:id="10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Ottim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sz w:val="22"/>
                <w:szCs w:val="22"/>
              </w:rPr>
            </w:pPr>
            <w:r>
              <w:rPr>
                <w:rFonts w:eastAsia="MS Mincho;MS Gothic" w:cs="Verdana" w:ascii="Verdana" w:hAnsi="Verdana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0" w:name="__Fieldmark__55_2306264966"/>
            <w:bookmarkStart w:id="111" w:name="__Fieldmark__55_2306264966"/>
            <w:bookmarkEnd w:id="11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Buon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sz w:val="22"/>
                <w:szCs w:val="22"/>
              </w:rPr>
            </w:pPr>
            <w:r>
              <w:rPr>
                <w:rFonts w:eastAsia="MS Mincho;MS Gothic" w:cs="Verdana" w:ascii="Verdana" w:hAnsi="Verdana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2" w:name="__Fieldmark__56_2306264966"/>
            <w:bookmarkStart w:id="113" w:name="__Fieldmark__56_2306264966"/>
            <w:bookmarkEnd w:id="11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Scars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sz w:val="22"/>
                <w:szCs w:val="22"/>
              </w:rPr>
            </w:pPr>
            <w:r>
              <w:rPr>
                <w:rFonts w:eastAsia="MS Mincho;MS Gothic" w:cs="Verdana" w:ascii="Verdana" w:hAnsi="Verdana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4" w:name="__Fieldmark__57_2306264966"/>
            <w:bookmarkStart w:id="115" w:name="__Fieldmark__57_2306264966"/>
            <w:bookmarkEnd w:id="11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Non si relaziona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MS Gothic" w:cs="Verdana"/>
                <w:sz w:val="22"/>
                <w:szCs w:val="22"/>
              </w:rPr>
            </w:pPr>
            <w:r>
              <w:rPr>
                <w:rFonts w:eastAsia="MS Mincho;MS Gothic" w:cs="Verdana" w:ascii="Verdana" w:hAnsi="Verdana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6" w:name="__Fieldmark__58_2306264966"/>
            <w:bookmarkStart w:id="117" w:name="__Fieldmark__58_2306264966"/>
            <w:bookmarkEnd w:id="11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Altro </w:t>
            </w:r>
            <w:r>
              <w:rPr>
                <w:rFonts w:cs="Verdana" w:ascii="Verdana" w:hAnsi="Verdana"/>
                <w:sz w:val="18"/>
                <w:szCs w:val="18"/>
              </w:rPr>
              <w:t>(specificare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requenza scolastic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8" w:name="__Fieldmark__59_2306264966"/>
            <w:bookmarkStart w:id="119" w:name="__Fieldmark__59_2306264966"/>
            <w:bookmarkEnd w:id="11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ssidu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0" w:name="__Fieldmark__60_2306264966"/>
            <w:bookmarkStart w:id="121" w:name="__Fieldmark__60_2306264966"/>
            <w:bookmarkEnd w:id="12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Regol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2" w:name="__Fieldmark__61_2306264966"/>
            <w:bookmarkStart w:id="123" w:name="__Fieldmark__61_2306264966"/>
            <w:bookmarkEnd w:id="12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rregolare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spetto delle rego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4" w:name="__Fieldmark__62_2306264966"/>
            <w:bookmarkStart w:id="125" w:name="__Fieldmark__62_2306264966"/>
            <w:bookmarkEnd w:id="12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Buon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6" w:name="__Fieldmark__63_2306264966"/>
            <w:bookmarkStart w:id="127" w:name="__Fieldmark__63_2306264966"/>
            <w:bookmarkEnd w:id="12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rzi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8" w:name="__Fieldmark__64_2306264966"/>
            <w:bookmarkStart w:id="129" w:name="__Fieldmark__64_2306264966"/>
            <w:bookmarkEnd w:id="12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Scars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otivazione al lavoro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olastic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0" w:name="__Fieldmark__65_2306264966"/>
            <w:bookmarkStart w:id="131" w:name="__Fieldmark__65_2306264966"/>
            <w:bookmarkEnd w:id="13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Buo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2" w:name="__Fieldmark__66_2306264966"/>
            <w:bookmarkStart w:id="133" w:name="__Fieldmark__66_2306264966"/>
            <w:bookmarkEnd w:id="13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rzi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4" w:name="__Fieldmark__67_2306264966"/>
            <w:bookmarkStart w:id="135" w:name="__Fieldmark__67_2306264966"/>
            <w:bookmarkEnd w:id="13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Scars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ganizzazione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6" w:name="__Fieldmark__68_2306264966"/>
            <w:bookmarkStart w:id="137" w:name="__Fieldmark__68_2306264966"/>
            <w:bookmarkEnd w:id="13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Buo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8" w:name="__Fieldmark__69_2306264966"/>
            <w:bookmarkStart w:id="139" w:name="__Fieldmark__69_2306264966"/>
            <w:bookmarkEnd w:id="13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rzi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0" w:name="__Fieldmark__70_2306264966"/>
            <w:bookmarkStart w:id="141" w:name="__Fieldmark__70_2306264966"/>
            <w:bookmarkEnd w:id="14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Scars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apevolezza delle proprie difficolt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2" w:name="__Fieldmark__71_2306264966"/>
            <w:bookmarkStart w:id="143" w:name="__Fieldmark__71_2306264966"/>
            <w:bookmarkEnd w:id="14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S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4" w:name="__Fieldmark__72_2306264966"/>
            <w:bookmarkStart w:id="145" w:name="__Fieldmark__72_2306264966"/>
            <w:bookmarkEnd w:id="14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Parzi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6" w:name="__Fieldmark__73_2306264966"/>
            <w:bookmarkStart w:id="147" w:name="__Fieldmark__73_2306264966"/>
            <w:bookmarkEnd w:id="14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No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2  ALUNNI STRANIERI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etenza lingua italian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8" w:name="__Fieldmark__74_2306264966"/>
            <w:bookmarkStart w:id="149" w:name="__Fieldmark__74_2306264966"/>
            <w:bookmarkEnd w:id="14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Ha difficoltà solo con linguaggi complessi e specifici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0" w:name="__Fieldmark__75_2306264966"/>
            <w:bookmarkStart w:id="151" w:name="__Fieldmark__75_2306264966"/>
            <w:bookmarkEnd w:id="15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Comprende e parla ma ha difficoltà a scrivere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2" w:name="__Fieldmark__76_2306264966"/>
            <w:bookmarkStart w:id="153" w:name="__Fieldmark__76_2306264966"/>
            <w:bookmarkEnd w:id="15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Comprende ma non sa esprimersi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4" w:name="__Fieldmark__77_2306264966"/>
            <w:bookmarkStart w:id="155" w:name="__Fieldmark__77_2306264966"/>
            <w:bookmarkEnd w:id="15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Non usa la lingua italiana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3  INFORMAZIONI PROVENIENTI DA FAMIGLIA E/O ALUN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teressi, difficoltà,attività in cui si sente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ace, età dello sviluppo linguistico e motorio…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-INTERVENTO DIDATTICO METODOLOGICO</w:t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270"/>
        <w:gridCol w:w="2096"/>
        <w:gridCol w:w="46"/>
        <w:gridCol w:w="4384"/>
      </w:tblGrid>
      <w:tr>
        <w:trPr>
          <w:trHeight w:val="405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880" w:leader="none"/>
              </w:tabs>
              <w:snapToGrid w:val="false"/>
              <w:ind w:left="1548" w:hanging="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2704465" cy="1191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119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Riferimento alla programmazione per competenze d’Istituto, di ordine di scuola e clas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93.8pt;mso-wrap-distance-left:9.05pt;mso-wrap-distance-right:9.05pt;mso-wrap-distance-top:3.6pt;mso-wrap-distance-bottom:3.6pt;margin-top:3.75pt;mso-position-vertical-relative:text;margin-left:27.6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iferimento alla programmazione per competenze d’Istituto, di ordine di scuola e class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880" w:leader="none"/>
              </w:tabs>
              <w:snapToGrid w:val="false"/>
              <w:ind w:left="1548" w:hanging="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2436495" cy="1354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Livello di padronanza atteso nelle seguenti materi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pecificare le mate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85pt;height:106.65pt;mso-wrap-distance-left:9.05pt;mso-wrap-distance-right:9.05pt;mso-wrap-distance-top:3.6pt;mso-wrap-distance-bottom:3.6pt;margin-top:4.9pt;mso-position-vertical-relative:text;margin-left:10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Livello di padronanza atteso nelle seguenti materie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pecificare le mat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880" w:leader="none"/>
              </w:tabs>
              <w:snapToGrid w:val="false"/>
              <w:ind w:left="1548" w:hanging="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8880" w:leader="none"/>
              </w:tabs>
              <w:ind w:left="154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8880" w:leader="none"/>
              </w:tabs>
              <w:ind w:left="154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8880" w:leader="none"/>
              </w:tabs>
              <w:ind w:left="154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1 LINGUE STRANIERE – LETTURA</w: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gle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left="2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ran/Spagnolo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eastAsia="Calibri" w:cs="Verdana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2"/>
                <w:szCs w:val="22"/>
                <w:lang w:eastAsia="en-US" w:bidi="ar-SA"/>
              </w:rPr>
              <w:t>Cosa legg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eastAsia="Calibri" w:cs="Verdana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6" w:name="__Fieldmark__78_2306264966"/>
            <w:bookmarkStart w:id="157" w:name="__Fieldmark__78_2306264966"/>
            <w:bookmarkEnd w:id="15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8" w:name="__Fieldmark__79_2306264966"/>
            <w:bookmarkStart w:id="159" w:name="__Fieldmark__79_2306264966"/>
            <w:bookmarkEnd w:id="15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Singole lettere (alfabeto)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60" w:name="__Fieldmark__80_2306264966"/>
            <w:bookmarkStart w:id="161" w:name="__Fieldmark__80_2306264966"/>
            <w:bookmarkEnd w:id="16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62" w:name="__Fieldmark__81_2306264966"/>
            <w:bookmarkStart w:id="163" w:name="__Fieldmark__81_2306264966"/>
            <w:bookmarkEnd w:id="16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Sillabe semplici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64" w:name="__Fieldmark__82_2306264966"/>
            <w:bookmarkStart w:id="165" w:name="__Fieldmark__82_2306264966"/>
            <w:bookmarkEnd w:id="16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66" w:name="__Fieldmark__83_2306264966"/>
            <w:bookmarkStart w:id="167" w:name="__Fieldmark__83_2306264966"/>
            <w:bookmarkEnd w:id="16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Sillabe complesse 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eastAsia="Calibri" w:cs="Verdana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68" w:name="__Fieldmark__84_2306264966"/>
            <w:bookmarkStart w:id="169" w:name="__Fieldmark__84_2306264966"/>
            <w:bookmarkEnd w:id="16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70" w:name="__Fieldmark__85_2306264966"/>
            <w:bookmarkStart w:id="171" w:name="__Fieldmark__85_2306264966"/>
            <w:bookmarkEnd w:id="17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Le parole in chiaro (suono corrispon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                         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dente al grafema)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72" w:name="__Fieldmark__86_2306264966"/>
            <w:bookmarkStart w:id="173" w:name="__Fieldmark__86_2306264966"/>
            <w:bookmarkEnd w:id="17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74" w:name="__Fieldmark__87_2306264966"/>
            <w:bookmarkStart w:id="175" w:name="__Fieldmark__87_2306264966"/>
            <w:bookmarkEnd w:id="17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Intere frasi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76" w:name="__Fieldmark__88_2306264966"/>
            <w:bookmarkStart w:id="177" w:name="__Fieldmark__88_2306264966"/>
            <w:bookmarkEnd w:id="17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78" w:name="__Fieldmark__89_2306264966"/>
            <w:bookmarkStart w:id="179" w:name="__Fieldmark__89_2306264966"/>
            <w:bookmarkEnd w:id="17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Intere frasi ma semplici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80" w:name="__Fieldmark__90_2306264966"/>
            <w:bookmarkStart w:id="181" w:name="__Fieldmark__90_2306264966"/>
            <w:bookmarkEnd w:id="18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82" w:name="__Fieldmark__91_2306264966"/>
            <w:bookmarkStart w:id="183" w:name="__Fieldmark__91_2306264966"/>
            <w:bookmarkEnd w:id="18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Frasi idiomatiche elementari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84" w:name="__Fieldmark__92_2306264966"/>
            <w:bookmarkStart w:id="185" w:name="__Fieldmark__92_2306264966"/>
            <w:bookmarkEnd w:id="18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86" w:name="__Fieldmark__93_2306264966"/>
            <w:bookmarkStart w:id="187" w:name="__Fieldmark__93_2306264966"/>
            <w:bookmarkEnd w:id="18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Testi semplici e brevi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88" w:name="__Fieldmark__94_2306264966"/>
            <w:bookmarkStart w:id="189" w:name="__Fieldmark__94_2306264966"/>
            <w:bookmarkEnd w:id="18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90" w:name="__Fieldmark__95_2306264966"/>
            <w:bookmarkStart w:id="191" w:name="__Fieldmark__95_2306264966"/>
            <w:bookmarkEnd w:id="19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Brani di breve lunghezza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92" w:name="__Fieldmark__96_2306264966"/>
            <w:bookmarkStart w:id="193" w:name="__Fieldmark__96_2306264966"/>
            <w:bookmarkEnd w:id="19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94" w:name="__Fieldmark__97_2306264966"/>
            <w:bookmarkStart w:id="195" w:name="__Fieldmark__97_2306264966"/>
            <w:bookmarkEnd w:id="19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Dieresi e dittonghi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kern w:val="0"/>
                <w:sz w:val="22"/>
                <w:szCs w:val="22"/>
                <w:lang w:eastAsia="en-US" w:bidi="ar-SA"/>
              </w:rPr>
              <w:t>Carattere utilizzato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96" w:name="__Fieldmark__98_2306264966"/>
            <w:bookmarkStart w:id="197" w:name="__Fieldmark__98_2306264966"/>
            <w:bookmarkEnd w:id="19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98" w:name="__Fieldmark__99_2306264966"/>
            <w:bookmarkStart w:id="199" w:name="__Fieldmark__99_2306264966"/>
            <w:bookmarkEnd w:id="19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Stampato maiuscolo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00" w:name="__Fieldmark__100_2306264966"/>
            <w:bookmarkStart w:id="201" w:name="__Fieldmark__100_2306264966"/>
            <w:bookmarkEnd w:id="20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02" w:name="__Fieldmark__101_2306264966"/>
            <w:bookmarkStart w:id="203" w:name="__Fieldmark__101_2306264966"/>
            <w:bookmarkEnd w:id="20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Stampato minuscolo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04" w:name="__Fieldmark__102_2306264966"/>
            <w:bookmarkStart w:id="205" w:name="__Fieldmark__102_2306264966"/>
            <w:bookmarkEnd w:id="20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06" w:name="__Fieldmark__103_2306264966"/>
            <w:bookmarkStart w:id="207" w:name="__Fieldmark__103_2306264966"/>
            <w:bookmarkEnd w:id="20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Corsivo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kern w:val="0"/>
                <w:sz w:val="22"/>
                <w:szCs w:val="22"/>
                <w:lang w:eastAsia="en-US" w:bidi="ar-SA"/>
              </w:rPr>
              <w:t>Qualità della lettur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08" w:name="__Fieldmark__104_2306264966"/>
            <w:bookmarkStart w:id="209" w:name="__Fieldmark__104_2306264966"/>
            <w:bookmarkEnd w:id="20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10" w:name="__Fieldmark__105_2306264966"/>
            <w:bookmarkStart w:id="211" w:name="__Fieldmark__105_2306264966"/>
            <w:bookmarkEnd w:id="21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Lenta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12" w:name="__Fieldmark__106_2306264966"/>
            <w:bookmarkStart w:id="213" w:name="__Fieldmark__106_2306264966"/>
            <w:bookmarkEnd w:id="21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14" w:name="__Fieldmark__107_2306264966"/>
            <w:bookmarkStart w:id="215" w:name="__Fieldmark__107_2306264966"/>
            <w:bookmarkEnd w:id="21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Imprecisa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16" w:name="__Fieldmark__108_2306264966"/>
            <w:bookmarkStart w:id="217" w:name="__Fieldmark__108_2306264966"/>
            <w:bookmarkEnd w:id="21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18" w:name="__Fieldmark__109_2306264966"/>
            <w:bookmarkStart w:id="219" w:name="__Fieldmark__109_2306264966"/>
            <w:bookmarkEnd w:id="21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Sillabata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kern w:val="0"/>
                <w:sz w:val="22"/>
                <w:szCs w:val="22"/>
                <w:lang w:eastAsia="en-US" w:bidi="ar-SA"/>
              </w:rPr>
              <w:t>Comprension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20" w:name="__Fieldmark__110_2306264966"/>
            <w:bookmarkStart w:id="221" w:name="__Fieldmark__110_2306264966"/>
            <w:bookmarkEnd w:id="22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22" w:name="__Fieldmark__111_2306264966"/>
            <w:bookmarkStart w:id="223" w:name="__Fieldmark__111_2306264966"/>
            <w:bookmarkEnd w:id="22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Comprende singole parole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24" w:name="__Fieldmark__112_2306264966"/>
            <w:bookmarkStart w:id="225" w:name="__Fieldmark__112_2306264966"/>
            <w:bookmarkEnd w:id="22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26" w:name="__Fieldmark__113_2306264966"/>
            <w:bookmarkStart w:id="227" w:name="__Fieldmark__113_2306264966"/>
            <w:bookmarkEnd w:id="22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Comprende semplici frasi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eastAsia="Calibri" w:cs="Verdana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28" w:name="__Fieldmark__114_2306264966"/>
            <w:bookmarkStart w:id="229" w:name="__Fieldmark__114_2306264966"/>
            <w:bookmarkEnd w:id="22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30" w:name="__Fieldmark__115_2306264966"/>
            <w:bookmarkStart w:id="231" w:name="__Fieldmark__115_2306264966"/>
            <w:bookmarkEnd w:id="23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Comprende brani di breve  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lunghezza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32" w:name="__Fieldmark__116_2306264966"/>
            <w:bookmarkStart w:id="233" w:name="__Fieldmark__116_2306264966"/>
            <w:bookmarkEnd w:id="23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34" w:name="__Fieldmark__117_2306264966"/>
            <w:bookmarkStart w:id="235" w:name="__Fieldmark__117_2306264966"/>
            <w:bookmarkEnd w:id="23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Comprende brani semplici di brev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lunghezza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36" w:name="__Fieldmark__118_2306264966"/>
            <w:bookmarkStart w:id="237" w:name="__Fieldmark__118_2306264966"/>
            <w:bookmarkEnd w:id="23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38" w:name="__Fieldmark__119_2306264966"/>
            <w:bookmarkStart w:id="239" w:name="__Fieldmark__119_2306264966"/>
            <w:bookmarkEnd w:id="23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Comprende testi di una certa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unghezza                                       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40" w:name="__Fieldmark__120_2306264966"/>
            <w:bookmarkStart w:id="241" w:name="__Fieldmark__120_2306264966"/>
            <w:bookmarkEnd w:id="24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42" w:name="__Fieldmark__121_2306264966"/>
            <w:bookmarkStart w:id="243" w:name="__Fieldmark__121_2306264966"/>
            <w:bookmarkEnd w:id="24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Accede in modo autonomo al testo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44" w:name="__Fieldmark__122_2306264966"/>
            <w:bookmarkStart w:id="245" w:name="__Fieldmark__122_2306264966"/>
            <w:bookmarkEnd w:id="24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46" w:name="__Fieldmark__123_2306264966"/>
            <w:bookmarkStart w:id="247" w:name="__Fieldmark__123_2306264966"/>
            <w:bookmarkEnd w:id="24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Accede al testo se guidato</w:t>
            </w:r>
          </w:p>
        </w:tc>
      </w:tr>
      <w:tr>
        <w:trPr>
          <w:trHeight w:val="52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2 LINGUE STRANIERE – ASCOLTO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48" w:name="__Fieldmark__124_2306264966"/>
            <w:bookmarkStart w:id="249" w:name="__Fieldmark__124_2306264966"/>
            <w:bookmarkEnd w:id="24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50" w:name="__Fieldmark__125_2306264966"/>
            <w:bookmarkStart w:id="251" w:name="__Fieldmark__125_2306264966"/>
            <w:bookmarkEnd w:id="25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Comprende singole parol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52" w:name="__Fieldmark__126_2306264966"/>
            <w:bookmarkStart w:id="253" w:name="__Fieldmark__126_2306264966"/>
            <w:bookmarkEnd w:id="25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54" w:name="__Fieldmark__127_2306264966"/>
            <w:bookmarkStart w:id="255" w:name="__Fieldmark__127_2306264966"/>
            <w:bookmarkEnd w:id="25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Comprende semplici fras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56" w:name="__Fieldmark__128_2306264966"/>
            <w:bookmarkStart w:id="257" w:name="__Fieldmark__128_2306264966"/>
            <w:bookmarkEnd w:id="25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58" w:name="__Fieldmark__129_2306264966"/>
            <w:bookmarkStart w:id="259" w:name="__Fieldmark__129_2306264966"/>
            <w:bookmarkEnd w:id="25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Comprende semplici test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Riconosce dal contesto la parte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60" w:name="__Fieldmark__130_2306264966"/>
            <w:bookmarkStart w:id="261" w:name="__Fieldmark__130_2306264966"/>
            <w:bookmarkEnd w:id="26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62" w:name="__Fieldmark__131_2306264966"/>
            <w:bookmarkStart w:id="263" w:name="__Fieldmark__131_2306264966"/>
            <w:bookmarkEnd w:id="26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                    grammatical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64" w:name="__Fieldmark__132_2306264966"/>
            <w:bookmarkStart w:id="265" w:name="__Fieldmark__132_2306264966"/>
            <w:bookmarkEnd w:id="26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66" w:name="__Fieldmark__133_2306264966"/>
            <w:bookmarkStart w:id="267" w:name="__Fieldmark__133_2306264966"/>
            <w:bookmarkEnd w:id="26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>Riconosce vocaboli specifici per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disciplina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68" w:name="__Fieldmark__134_2306264966"/>
            <w:bookmarkStart w:id="269" w:name="__Fieldmark__134_2306264966"/>
            <w:bookmarkEnd w:id="26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70" w:name="__Fieldmark__135_2306264966"/>
            <w:bookmarkStart w:id="271" w:name="__Fieldmark__135_2306264966"/>
            <w:bookmarkEnd w:id="27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iconosce vocaboli specifici per 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ambito lessicale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3      LINGUE STRANIERE- PRODUZIONE ORAL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72" w:name="__Fieldmark__136_2306264966"/>
            <w:bookmarkStart w:id="273" w:name="__Fieldmark__136_2306264966"/>
            <w:bookmarkEnd w:id="27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74" w:name="__Fieldmark__137_2306264966"/>
            <w:bookmarkStart w:id="275" w:name="__Fieldmark__137_2306264966"/>
            <w:bookmarkEnd w:id="27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Riproduce singole parol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76" w:name="__Fieldmark__138_2306264966"/>
            <w:bookmarkStart w:id="277" w:name="__Fieldmark__138_2306264966"/>
            <w:bookmarkEnd w:id="27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78" w:name="__Fieldmark__139_2306264966"/>
            <w:bookmarkStart w:id="279" w:name="__Fieldmark__139_2306264966"/>
            <w:bookmarkEnd w:id="27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Riproduce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 semplicissime fras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80" w:name="__Fieldmark__140_2306264966"/>
            <w:bookmarkStart w:id="281" w:name="__Fieldmark__140_2306264966"/>
            <w:bookmarkEnd w:id="28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82" w:name="__Fieldmark__141_2306264966"/>
            <w:bookmarkStart w:id="283" w:name="__Fieldmark__141_2306264966"/>
            <w:bookmarkEnd w:id="28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                  Interagisce in semplici dialogh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Risponde a semplici e familiari  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84" w:name="__Fieldmark__142_2306264966"/>
            <w:bookmarkStart w:id="285" w:name="__Fieldmark__142_2306264966"/>
            <w:bookmarkEnd w:id="28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86" w:name="__Fieldmark__143_2306264966"/>
            <w:bookmarkStart w:id="287" w:name="__Fieldmark__143_2306264966"/>
            <w:bookmarkEnd w:id="28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eastAsia="en-US" w:bidi="ar-SA"/>
              </w:rPr>
              <w:t xml:space="preserve">                   domand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cs="Verdana" w:ascii="Verdana" w:hAnsi="Verdana"/>
          <w:b/>
          <w:sz w:val="22"/>
          <w:szCs w:val="22"/>
        </w:rPr>
        <w:t>5 -  STRUMENTI COMPENSATIVI</w:t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UMENTO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 UTILIZZAR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LL’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UNNO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288" w:name="__Fieldmark__144_2306264966"/>
            <w:bookmarkStart w:id="289" w:name="__Fieldmark__144_2306264966"/>
            <w:bookmarkEnd w:id="289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ri matemat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290" w:name="__Fieldmark__145_2306264966"/>
            <w:bookmarkStart w:id="291" w:name="__Fieldmark__145_2306264966"/>
            <w:bookmarkEnd w:id="291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e chim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292" w:name="__Fieldmark__146_2306264966"/>
            <w:bookmarkStart w:id="293" w:name="__Fieldmark__146_2306264966"/>
            <w:bookmarkEnd w:id="293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ri delle discipline tecn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294" w:name="__Fieldmark__147_2306264966"/>
            <w:bookmarkStart w:id="295" w:name="__Fieldmark__147_2306264966"/>
            <w:bookmarkEnd w:id="295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ella dei valori posizionali delle cif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296" w:name="__Fieldmark__148_2306264966"/>
            <w:bookmarkStart w:id="297" w:name="__Fieldmark__148_2306264966"/>
            <w:bookmarkEnd w:id="297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ella delle oper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298" w:name="__Fieldmark__149_2306264966"/>
            <w:bookmarkStart w:id="299" w:name="__Fieldmark__149_2306264966"/>
            <w:bookmarkEnd w:id="299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vola pitago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eastAsia="MS Mincho;MS Gothic" w:cs="MS Mincho;MS Gothic"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00" w:name="__Fieldmark__150_2306264966"/>
            <w:bookmarkStart w:id="301" w:name="__Fieldmark__150_2306264966"/>
            <w:bookmarkEnd w:id="301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ella delle unità di mis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02" w:name="__Fieldmark__151_2306264966"/>
            <w:bookmarkStart w:id="303" w:name="__Fieldmark__151_2306264966"/>
            <w:bookmarkEnd w:id="303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ella della scomposizione in fattori pr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04" w:name="__Fieldmark__152_2306264966"/>
            <w:bookmarkStart w:id="305" w:name="__Fieldmark__152_2306264966"/>
            <w:bookmarkEnd w:id="305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ella degli indicatori cronolog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06" w:name="__Fieldmark__153_2306264966"/>
            <w:bookmarkStart w:id="307" w:name="__Fieldmark__153_2306264966"/>
            <w:bookmarkEnd w:id="307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ella dei verbi ital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08" w:name="__Fieldmark__154_2306264966"/>
            <w:bookmarkStart w:id="309" w:name="__Fieldmark__154_2306264966"/>
            <w:bookmarkEnd w:id="309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ella con formule figure geometr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10" w:name="__Fieldmark__155_2306264966"/>
            <w:bookmarkStart w:id="311" w:name="__Fieldmark__155_2306264966"/>
            <w:bookmarkEnd w:id="311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vola periodica degli elem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12" w:name="__Fieldmark__156_2306264966"/>
            <w:bookmarkStart w:id="313" w:name="__Fieldmark__156_2306264966"/>
            <w:bookmarkEnd w:id="313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ea del tem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14" w:name="__Fieldmark__157_2306264966"/>
            <w:bookmarkStart w:id="315" w:name="__Fieldmark__157_2306264966"/>
            <w:bookmarkEnd w:id="315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ppe/schemi riepilogativi sia per la produzione scritta che or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16" w:name="__Fieldmark__158_2306264966"/>
            <w:bookmarkStart w:id="317" w:name="__Fieldmark__158_2306264966"/>
            <w:bookmarkEnd w:id="317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ine geografiche e storiche tema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18" w:name="__Fieldmark__159_2306264966"/>
            <w:bookmarkStart w:id="319" w:name="__Fieldmark__159_2306264966"/>
            <w:bookmarkEnd w:id="319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emi di sviluppo per la produzione scri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20" w:name="__Fieldmark__160_2306264966"/>
            <w:bookmarkStart w:id="321" w:name="__Fieldmark__160_2306264966"/>
            <w:bookmarkEnd w:id="321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cabolari digi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22" w:name="__Fieldmark__161_2306264966"/>
            <w:bookmarkStart w:id="323" w:name="__Fieldmark__161_2306264966"/>
            <w:bookmarkEnd w:id="323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magini per la comprensione del tes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24" w:name="__Fieldmark__162_2306264966"/>
            <w:bookmarkStart w:id="325" w:name="__Fieldmark__162_2306264966"/>
            <w:bookmarkEnd w:id="325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atrice/calcolatrice parl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26" w:name="__Fieldmark__163_2306264966"/>
            <w:bookmarkStart w:id="327" w:name="__Fieldmark__163_2306264966"/>
            <w:bookmarkEnd w:id="327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ri digi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28" w:name="__Fieldmark__164_2306264966"/>
            <w:bookmarkStart w:id="329" w:name="__Fieldmark__164_2306264966"/>
            <w:bookmarkEnd w:id="329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olib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30" w:name="__Fieldmark__165_2306264966"/>
            <w:bookmarkStart w:id="331" w:name="__Fieldmark__165_2306264966"/>
            <w:bookmarkEnd w:id="331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ri con testo ridotto (anche per la narrativ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32" w:name="__Fieldmark__166_2306264966"/>
            <w:bookmarkStart w:id="333" w:name="__Fieldmark__166_2306264966"/>
            <w:bookmarkEnd w:id="333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zioni in power point sia per la produzione scritta che or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34" w:name="__Fieldmark__167_2306264966"/>
            <w:bookmarkStart w:id="335" w:name="__Fieldmark__167_2306264966"/>
            <w:bookmarkEnd w:id="335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ne con impugnatura speciale ergono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36" w:name="__Fieldmark__168_2306264966"/>
            <w:bookmarkStart w:id="337" w:name="__Fieldmark__168_2306264966"/>
            <w:bookmarkEnd w:id="337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mi di video-scrittura con correttore ortogra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38" w:name="__Fieldmark__169_2306264966"/>
            <w:bookmarkStart w:id="339" w:name="__Fieldmark__169_2306264966"/>
            <w:bookmarkEnd w:id="339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tesi vocale (Carlo II, Alpha Reader, Balaboolka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40" w:name="__Fieldmark__170_2306264966"/>
            <w:bookmarkStart w:id="341" w:name="__Fieldmark__170_2306264966"/>
            <w:bookmarkEnd w:id="341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mi per l’elaborazione di mappe e schemi (Vue,Cmap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42" w:name="__Fieldmark__171_2306264966"/>
            <w:bookmarkStart w:id="343" w:name="__Fieldmark__171_2306264966"/>
            <w:bookmarkEnd w:id="343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mi per geometria e/o disegno tecnico (Geogebra, Cabri geomètre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44" w:name="__Fieldmark__172_2306264966"/>
            <w:bookmarkStart w:id="345" w:name="__Fieldmark__172_2306264966"/>
            <w:bookmarkEnd w:id="345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mi per il calcolo e creazione di tabelle e grafici (Excel –Calc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Verdana" w:ascii="Verdana" w:hAnsi="Verdana"/>
              </w:rPr>
              <w:fldChar w:fldCharType="separate"/>
            </w:r>
            <w:bookmarkStart w:id="346" w:name="__Fieldmark__173_2306264966"/>
            <w:bookmarkStart w:id="347" w:name="__Fieldmark__173_2306264966"/>
            <w:bookmarkEnd w:id="347"/>
            <w:r/>
            <w:r>
              <w:rPr>
                <w:sz w:val="18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kern w:val="0"/>
                <w:sz w:val="22"/>
                <w:szCs w:val="22"/>
                <w:lang w:eastAsia="en-US" w:bidi="ar-SA"/>
              </w:rPr>
              <w:t>STRATEGIE METODOLOG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 UTILIZZAR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LL’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UNNO</w:t>
            </w:r>
          </w:p>
        </w:tc>
      </w:tr>
      <w:tr>
        <w:trPr>
          <w:trHeight w:val="6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Insegnare l’uso di dispositivi extratestuali per lo studio (titolo, paragrafi, immagini, didascalie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48" w:name="__Fieldmark__174_2306264966"/>
            <w:bookmarkStart w:id="349" w:name="__Fieldmark__174_2306264966"/>
            <w:bookmarkEnd w:id="34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Sollecitare collegamenti fra le nuove informazioni e quelle già acquisite ogni volta che si inizia un nuovo argomento di stu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50" w:name="__Fieldmark__175_2306264966"/>
            <w:bookmarkStart w:id="351" w:name="__Fieldmark__175_2306264966"/>
            <w:bookmarkEnd w:id="35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Promuovere inferenze, integrazioni e collegamenti tra le conoscenze e le discip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52" w:name="__Fieldmark__176_2306264966"/>
            <w:bookmarkStart w:id="353" w:name="__Fieldmark__176_2306264966"/>
            <w:bookmarkEnd w:id="35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Dividere gli obiettivi di un compito in “sotto obiettiv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54" w:name="__Fieldmark__177_2306264966"/>
            <w:bookmarkStart w:id="355" w:name="__Fieldmark__177_2306264966"/>
            <w:bookmarkEnd w:id="35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Offrire anticipatamente schemi grafici relativi all’argomento di studio, perorientare l’alunno nella discriminazione delle informazioni essenz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56" w:name="__Fieldmark__178_2306264966"/>
            <w:bookmarkStart w:id="357" w:name="__Fieldmark__178_2306264966"/>
            <w:bookmarkEnd w:id="35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Privilegiare l’apprendimento esperienziale e laboratoriale per favorir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l’operatività e allo stesso tempo il dialogo e la riflessione su quello che si 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58" w:name="__Fieldmark__179_2306264966"/>
            <w:bookmarkStart w:id="359" w:name="__Fieldmark__179_2306264966"/>
            <w:bookmarkEnd w:id="35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Sviluppare processi di autovalutazione e autocontrollo delle strategie di apprendimento negli alu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60" w:name="__Fieldmark__180_2306264966"/>
            <w:bookmarkStart w:id="361" w:name="__Fieldmark__180_2306264966"/>
            <w:bookmarkEnd w:id="36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vilegiare gli aspetti di oralità rispetto a quelli di scrittura(lingue stranie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62" w:name="__Fieldmark__181_2306264966"/>
            <w:bookmarkStart w:id="363" w:name="__Fieldmark__181_2306264966"/>
            <w:bookmarkEnd w:id="36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mazione di tempi più lunghi per la risoluzione degli esercizi (lingue stranie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64" w:name="__Fieldmark__182_2306264966"/>
            <w:bookmarkStart w:id="365" w:name="__Fieldmark__182_2306264966"/>
            <w:bookmarkEnd w:id="36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kern w:val="0"/>
                <w:sz w:val="22"/>
                <w:szCs w:val="22"/>
                <w:lang w:eastAsia="en-US" w:bidi="ar-SA"/>
              </w:rPr>
              <w:t>STRATEGIE METACOGNI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 UTILIZZAR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LL’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UNNO</w:t>
            </w:r>
          </w:p>
        </w:tc>
      </w:tr>
      <w:tr>
        <w:trPr>
          <w:trHeight w:val="4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Incoraggiare l’apprendimento collaborativo favorendo le attività in piccoli grup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66" w:name="__Fieldmark__183_2306264966"/>
            <w:bookmarkStart w:id="367" w:name="__Fieldmark__183_2306264966"/>
            <w:bookmarkEnd w:id="36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Predisporre azioni di tutora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68" w:name="__Fieldmark__184_2306264966"/>
            <w:bookmarkStart w:id="369" w:name="__Fieldmark__184_2306264966"/>
            <w:bookmarkEnd w:id="36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Sostenere e promuovere un approccio strategico nello studio utilizzando mediatori didattici facilitanti l’apprendimento (immagini, mappe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70" w:name="__Fieldmark__185_2306264966"/>
            <w:bookmarkStart w:id="371" w:name="__Fieldmark__185_2306264966"/>
            <w:bookmarkEnd w:id="37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Guidare l’alunno affinché impari a conoscere le proprie modalità di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apprendimento, i processi e le strategie mentali più adeguati e funzion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72" w:name="__Fieldmark__186_2306264966"/>
            <w:bookmarkStart w:id="373" w:name="__Fieldmark__186_2306264966"/>
            <w:bookmarkEnd w:id="37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Guidare l’alunno affinché impari a applicare consapevolmente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comportamenti e strategie operative adeguate al proprio stile cogni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74" w:name="__Fieldmark__187_2306264966"/>
            <w:bookmarkStart w:id="375" w:name="__Fieldmark__187_2306264966"/>
            <w:bookmarkEnd w:id="37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Guidare l’alunno affinché impari a ricercare in modo via via più autonomo strategie personali per compensare le specifiche difficol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76" w:name="__Fieldmark__188_2306264966"/>
            <w:bookmarkStart w:id="377" w:name="__Fieldmark__188_2306264966"/>
            <w:bookmarkEnd w:id="37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Guidare l’alunno affinché impari a accettare in modo sereno e consapevole le proprie specific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eastAsia="MS Mincho;MS Gothic" w:cs="MS Mincho;MS Gothic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78" w:name="__Fieldmark__189_2306264966"/>
            <w:bookmarkStart w:id="379" w:name="__Fieldmark__189_2306264966"/>
            <w:bookmarkEnd w:id="37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Guidare l’alunno affinché impari a far emergere gli aspetti positivi delle proprie potenzialità e della capacità di raggiungere gli obiettivi prefiss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80" w:name="__Fieldmark__190_2306264966"/>
            <w:bookmarkStart w:id="381" w:name="__Fieldmark__190_2306264966"/>
            <w:bookmarkEnd w:id="38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o (indicare) </w:t>
            </w: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82" w:name="__Fieldmark__191_2306264966"/>
            <w:bookmarkStart w:id="383" w:name="__Fieldmark__191_2306264966"/>
            <w:bookmarkEnd w:id="38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1275"/>
        <w:gridCol w:w="1275"/>
      </w:tblGrid>
      <w:tr>
        <w:trPr>
          <w:trHeight w:val="553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,Bold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  <w:t>MISURE DISPENSATIVE</w:t>
            </w:r>
          </w:p>
        </w:tc>
      </w:tr>
      <w:tr>
        <w:trPr>
          <w:trHeight w:val="284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alunno è dispensato 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P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Leggere ad alta vo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84" w:name="__Fieldmark__192_2306264966"/>
            <w:bookmarkStart w:id="385" w:name="__Fieldmark__192_2306264966"/>
            <w:bookmarkEnd w:id="38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86" w:name="__Fieldmark__193_2306264966"/>
            <w:bookmarkStart w:id="387" w:name="__Fieldmark__193_2306264966"/>
            <w:bookmarkEnd w:id="38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Scrivere in cors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88" w:name="__Fieldmark__194_2306264966"/>
            <w:bookmarkStart w:id="389" w:name="__Fieldmark__194_2306264966"/>
            <w:bookmarkEnd w:id="38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90" w:name="__Fieldmark__195_2306264966"/>
            <w:bookmarkStart w:id="391" w:name="__Fieldmark__195_2306264966"/>
            <w:bookmarkEnd w:id="39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Prendere ap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92" w:name="__Fieldmark__196_2306264966"/>
            <w:bookmarkStart w:id="393" w:name="__Fieldmark__196_2306264966"/>
            <w:bookmarkEnd w:id="39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94" w:name="__Fieldmark__197_2306264966"/>
            <w:bookmarkStart w:id="395" w:name="__Fieldmark__197_2306264966"/>
            <w:bookmarkEnd w:id="39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Copiare dalla lavag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96" w:name="__Fieldmark__198_2306264966"/>
            <w:bookmarkStart w:id="397" w:name="__Fieldmark__198_2306264966"/>
            <w:bookmarkEnd w:id="39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98" w:name="__Fieldmark__199_2306264966"/>
            <w:bookmarkStart w:id="399" w:name="__Fieldmark__199_2306264966"/>
            <w:bookmarkEnd w:id="39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Dettatura di te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00" w:name="__Fieldmark__200_2306264966"/>
            <w:bookmarkStart w:id="401" w:name="__Fieldmark__200_2306264966"/>
            <w:bookmarkEnd w:id="40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02" w:name="__Fieldmark__201_2306264966"/>
            <w:bookmarkStart w:id="403" w:name="__Fieldmark__201_2306264966"/>
            <w:bookmarkEnd w:id="40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Uso di vocabolari cartac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04" w:name="__Fieldmark__202_2306264966"/>
            <w:bookmarkStart w:id="405" w:name="__Fieldmark__202_2306264966"/>
            <w:bookmarkEnd w:id="40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06" w:name="__Fieldmark__203_2306264966"/>
            <w:bookmarkStart w:id="407" w:name="__Fieldmark__203_2306264966"/>
            <w:bookmarkEnd w:id="40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Costruzione di cartine geografiche e storiche m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08" w:name="__Fieldmark__204_2306264966"/>
            <w:bookmarkStart w:id="409" w:name="__Fieldmark__204_2306264966"/>
            <w:bookmarkEnd w:id="40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10" w:name="__Fieldmark__205_2306264966"/>
            <w:bookmarkStart w:id="411" w:name="__Fieldmark__205_2306264966"/>
            <w:bookmarkEnd w:id="41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Assegnazione dello stesso carico di compiti a casa dei compag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12" w:name="__Fieldmark__206_2306264966"/>
            <w:bookmarkStart w:id="413" w:name="__Fieldmark__206_2306264966"/>
            <w:bookmarkEnd w:id="41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14" w:name="__Fieldmark__207_2306264966"/>
            <w:bookmarkStart w:id="415" w:name="__Fieldmark__207_2306264966"/>
            <w:bookmarkEnd w:id="41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Studio mnemonico di formule, tabelle, definizioni, regole, testi poet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16" w:name="__Fieldmark__208_2306264966"/>
            <w:bookmarkStart w:id="417" w:name="__Fieldmark__208_2306264966"/>
            <w:bookmarkEnd w:id="41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18" w:name="__Fieldmark__209_2306264966"/>
            <w:bookmarkStart w:id="419" w:name="__Fieldmark__209_2306264966"/>
            <w:bookmarkEnd w:id="41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Svolgere contemporaneamente 2 prestazioni (es. Copiare e ascoltare la le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20" w:name="__Fieldmark__210_2306264966"/>
            <w:bookmarkStart w:id="421" w:name="__Fieldmark__210_2306264966"/>
            <w:bookmarkEnd w:id="42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22" w:name="__Fieldmark__211_2306264966"/>
            <w:bookmarkStart w:id="423" w:name="__Fieldmark__211_2306264966"/>
            <w:bookmarkEnd w:id="42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Effettuare di più prove valutative in tempi ravvicin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24" w:name="__Fieldmark__212_2306264966"/>
            <w:bookmarkStart w:id="425" w:name="__Fieldmark__212_2306264966"/>
            <w:bookmarkEnd w:id="42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26" w:name="__Fieldmark__213_2306264966"/>
            <w:bookmarkStart w:id="427" w:name="__Fieldmark__213_2306264966"/>
            <w:bookmarkEnd w:id="42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 xml:space="preserve">Altro (indicare) </w:t>
            </w: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28" w:name="__Fieldmark__214_2306264966"/>
            <w:bookmarkStart w:id="429" w:name="__Fieldmark__214_2306264966"/>
            <w:bookmarkEnd w:id="42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30" w:name="__Fieldmark__215_2306264966"/>
            <w:bookmarkStart w:id="431" w:name="__Fieldmark__215_2306264966"/>
            <w:bookmarkEnd w:id="43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1282"/>
        <w:gridCol w:w="1282"/>
      </w:tblGrid>
      <w:tr>
        <w:trPr>
          <w:trHeight w:val="43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,Bold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MISURE </w:t>
            </w:r>
            <w:r>
              <w:rPr>
                <w:rFonts w:eastAsia="Calibri" w:cs="Calibri,Bold" w:ascii="Verdana" w:hAnsi="Verdana"/>
                <w:b/>
                <w:bCs/>
                <w:kern w:val="0"/>
                <w:sz w:val="20"/>
                <w:szCs w:val="20"/>
                <w:lang w:eastAsia="en-US" w:bidi="ar-SA"/>
              </w:rPr>
              <w:t>MODALITÀ DI SVOLGIMENTO E CORREZIONE DELLE PROVE DI VERIFICA</w:t>
            </w:r>
          </w:p>
        </w:tc>
      </w:tr>
      <w:tr>
        <w:trPr>
          <w:trHeight w:val="591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,Bold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,Bold" w:ascii="Verdana" w:hAnsi="Verdana"/>
                <w:b/>
                <w:bCs/>
                <w:kern w:val="0"/>
                <w:sz w:val="18"/>
                <w:szCs w:val="18"/>
                <w:lang w:eastAsia="en-US" w:bidi="ar-SA"/>
              </w:rPr>
              <w:t>Modalità di svolgimento prove di verifica scrit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P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Verifiche scritte non differenziate utilizzando schemi, tavole, mappe di sintesi e ogni altro strumento compensativo della memor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32" w:name="__Fieldmark__216_2306264966"/>
            <w:bookmarkStart w:id="433" w:name="__Fieldmark__216_2306264966"/>
            <w:bookmarkEnd w:id="43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34" w:name="__Fieldmark__217_2306264966"/>
            <w:bookmarkStart w:id="435" w:name="__Fieldmark__217_2306264966"/>
            <w:bookmarkEnd w:id="43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Informazione all’alunno degli argomenti oggetto di verif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36" w:name="__Fieldmark__218_2306264966"/>
            <w:bookmarkStart w:id="437" w:name="__Fieldmark__218_2306264966"/>
            <w:bookmarkEnd w:id="43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38" w:name="__Fieldmark__219_2306264966"/>
            <w:bookmarkStart w:id="439" w:name="__Fieldmark__219_2306264966"/>
            <w:bookmarkEnd w:id="43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Lettura della conseg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40" w:name="__Fieldmark__220_2306264966"/>
            <w:bookmarkStart w:id="441" w:name="__Fieldmark__220_2306264966"/>
            <w:bookmarkEnd w:id="44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42" w:name="__Fieldmark__221_2306264966"/>
            <w:bookmarkStart w:id="443" w:name="__Fieldmark__221_2306264966"/>
            <w:bookmarkEnd w:id="44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Predisposizione di uno schema di sviluppo della consegna con domande gui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44" w:name="__Fieldmark__222_2306264966"/>
            <w:bookmarkStart w:id="445" w:name="__Fieldmark__222_2306264966"/>
            <w:bookmarkEnd w:id="44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46" w:name="__Fieldmark__223_2306264966"/>
            <w:bookmarkStart w:id="447" w:name="__Fieldmark__223_2306264966"/>
            <w:bookmarkEnd w:id="44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Utilizzo del computer con tutti i programmi utilizzati regolarm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48" w:name="__Fieldmark__224_2306264966"/>
            <w:bookmarkStart w:id="449" w:name="__Fieldmark__224_2306264966"/>
            <w:bookmarkEnd w:id="44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50" w:name="__Fieldmark__225_2306264966"/>
            <w:bookmarkStart w:id="451" w:name="__Fieldmark__225_2306264966"/>
            <w:bookmarkEnd w:id="45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Uso della calcolatrice, di tavole pitagoriche, formulari, tabelle e map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52" w:name="__Fieldmark__226_2306264966"/>
            <w:bookmarkStart w:id="453" w:name="__Fieldmark__226_2306264966"/>
            <w:bookmarkEnd w:id="45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54" w:name="__Fieldmark__227_2306264966"/>
            <w:bookmarkStart w:id="455" w:name="__Fieldmark__227_2306264966"/>
            <w:bookmarkEnd w:id="45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Costruzione di cartine geografiche e storiche mu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56" w:name="__Fieldmark__228_2306264966"/>
            <w:bookmarkStart w:id="457" w:name="__Fieldmark__228_2306264966"/>
            <w:bookmarkEnd w:id="45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58" w:name="__Fieldmark__229_2306264966"/>
            <w:bookmarkStart w:id="459" w:name="__Fieldmark__229_2306264966"/>
            <w:bookmarkEnd w:id="45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Prove strutturate con risposta a scelta multip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60" w:name="__Fieldmark__230_2306264966"/>
            <w:bookmarkStart w:id="461" w:name="__Fieldmark__230_2306264966"/>
            <w:bookmarkEnd w:id="46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62" w:name="__Fieldmark__231_2306264966"/>
            <w:bookmarkStart w:id="463" w:name="__Fieldmark__231_2306264966"/>
            <w:bookmarkEnd w:id="46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Riduzione quantitativa della conseg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64" w:name="__Fieldmark__232_2306264966"/>
            <w:bookmarkStart w:id="465" w:name="__Fieldmark__232_2306264966"/>
            <w:bookmarkEnd w:id="46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66" w:name="__Fieldmark__233_2306264966"/>
            <w:bookmarkStart w:id="467" w:name="__Fieldmark__233_2306264966"/>
            <w:bookmarkEnd w:id="46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Tempi più lunghi per lo svolgimento della pro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68" w:name="__Fieldmark__234_2306264966"/>
            <w:bookmarkStart w:id="469" w:name="__Fieldmark__234_2306264966"/>
            <w:bookmarkEnd w:id="46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70" w:name="__Fieldmark__235_2306264966"/>
            <w:bookmarkStart w:id="471" w:name="__Fieldmark__235_2306264966"/>
            <w:bookmarkEnd w:id="47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Evitare le verifiche a sorpre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72" w:name="__Fieldmark__236_2306264966"/>
            <w:bookmarkStart w:id="473" w:name="__Fieldmark__236_2306264966"/>
            <w:bookmarkEnd w:id="47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74" w:name="__Fieldmark__237_2306264966"/>
            <w:bookmarkStart w:id="475" w:name="__Fieldmark__237_2306264966"/>
            <w:bookmarkEnd w:id="47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Evitare verifiche sui linguaggi specifici, definizioni a carattere puramente mnemon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76" w:name="__Fieldmark__238_2306264966"/>
            <w:bookmarkStart w:id="477" w:name="__Fieldmark__238_2306264966"/>
            <w:bookmarkEnd w:id="47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78" w:name="__Fieldmark__239_2306264966"/>
            <w:bookmarkStart w:id="479" w:name="__Fieldmark__239_2306264966"/>
            <w:bookmarkEnd w:id="47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 xml:space="preserve">Altro (indicare) </w:t>
            </w: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80" w:name="__Fieldmark__240_2306264966"/>
            <w:bookmarkStart w:id="481" w:name="__Fieldmark__240_2306264966"/>
            <w:bookmarkEnd w:id="48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82" w:name="__Fieldmark__241_2306264966"/>
            <w:bookmarkStart w:id="483" w:name="__Fieldmark__241_2306264966"/>
            <w:bookmarkEnd w:id="48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,Bold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,Bold" w:ascii="Verdana" w:hAnsi="Verdana"/>
                <w:b/>
                <w:bCs/>
                <w:kern w:val="0"/>
                <w:sz w:val="18"/>
                <w:szCs w:val="18"/>
                <w:lang w:eastAsia="en-US" w:bidi="ar-SA"/>
              </w:rPr>
              <w:t>Modalità di svolgimento prove di verifica oral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Verifiche orali utilizzando schemi, tavole e mappe di sintesi e ogni altro strumento compensativo della memor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84" w:name="__Fieldmark__242_2306264966"/>
            <w:bookmarkStart w:id="485" w:name="__Fieldmark__242_2306264966"/>
            <w:bookmarkEnd w:id="48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86" w:name="__Fieldmark__243_2306264966"/>
            <w:bookmarkStart w:id="487" w:name="__Fieldmark__243_2306264966"/>
            <w:bookmarkEnd w:id="48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Programmazione delle interrogazio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88" w:name="__Fieldmark__244_2306264966"/>
            <w:bookmarkStart w:id="489" w:name="__Fieldmark__244_2306264966"/>
            <w:bookmarkEnd w:id="48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90" w:name="__Fieldmark__245_2306264966"/>
            <w:bookmarkStart w:id="491" w:name="__Fieldmark__245_2306264966"/>
            <w:bookmarkEnd w:id="49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Informazione all’alunno degli argomenti oggetto di verif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92" w:name="__Fieldmark__246_2306264966"/>
            <w:bookmarkStart w:id="493" w:name="__Fieldmark__246_2306264966"/>
            <w:bookmarkEnd w:id="49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94" w:name="__Fieldmark__247_2306264966"/>
            <w:bookmarkStart w:id="495" w:name="__Fieldmark__247_2306264966"/>
            <w:bookmarkEnd w:id="49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Ripasso degli argomenti prima della verifica or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96" w:name="__Fieldmark__248_2306264966"/>
            <w:bookmarkStart w:id="497" w:name="__Fieldmark__248_2306264966"/>
            <w:bookmarkEnd w:id="49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98" w:name="__Fieldmark__249_2306264966"/>
            <w:bookmarkStart w:id="499" w:name="__Fieldmark__249_2306264966"/>
            <w:bookmarkEnd w:id="49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Uso della calcolatrice, di tavole pitagoriche, formulari, tabelle e map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00" w:name="__Fieldmark__250_2306264966"/>
            <w:bookmarkStart w:id="501" w:name="__Fieldmark__250_2306264966"/>
            <w:bookmarkEnd w:id="50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02" w:name="__Fieldmark__251_2306264966"/>
            <w:bookmarkStart w:id="503" w:name="__Fieldmark__251_2306264966"/>
            <w:bookmarkEnd w:id="50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Verifiche orali con domande guida, non aperte (colloquio semistrutturato) senza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partire da termini specifici o definizio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04" w:name="__Fieldmark__252_2306264966"/>
            <w:bookmarkStart w:id="505" w:name="__Fieldmark__252_2306264966"/>
            <w:bookmarkEnd w:id="50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06" w:name="__Fieldmark__253_2306264966"/>
            <w:bookmarkStart w:id="507" w:name="__Fieldmark__253_2306264966"/>
            <w:bookmarkEnd w:id="50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Evitare le verifiche a sorpre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08" w:name="__Fieldmark__254_2306264966"/>
            <w:bookmarkStart w:id="509" w:name="__Fieldmark__254_2306264966"/>
            <w:bookmarkEnd w:id="50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10" w:name="__Fieldmark__255_2306264966"/>
            <w:bookmarkStart w:id="511" w:name="__Fieldmark__255_2306264966"/>
            <w:bookmarkEnd w:id="51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Evitare verifiche sui linguaggi specifici, definizioni a carattere puramente mnemon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12" w:name="__Fieldmark__256_2306264966"/>
            <w:bookmarkStart w:id="513" w:name="__Fieldmark__256_2306264966"/>
            <w:bookmarkEnd w:id="51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14" w:name="__Fieldmark__257_2306264966"/>
            <w:bookmarkStart w:id="515" w:name="__Fieldmark__257_2306264966"/>
            <w:bookmarkEnd w:id="51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 xml:space="preserve">Altro (indicare) </w:t>
            </w: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16" w:name="__Fieldmark__258_2306264966"/>
            <w:bookmarkStart w:id="517" w:name="__Fieldmark__258_2306264966"/>
            <w:bookmarkEnd w:id="51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18" w:name="__Fieldmark__259_2306264966"/>
            <w:bookmarkStart w:id="519" w:name="__Fieldmark__259_2306264966"/>
            <w:bookmarkEnd w:id="51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,Bold" w:ascii="Verdana" w:hAnsi="Verdana"/>
                <w:b/>
                <w:bCs/>
                <w:kern w:val="0"/>
                <w:sz w:val="18"/>
                <w:szCs w:val="18"/>
                <w:lang w:eastAsia="en-US" w:bidi="ar-SA"/>
              </w:rPr>
              <w:t>Criteri di correzione delle verifiche scrit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Non considerare né sottolineare gli errori ortografi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20" w:name="__Fieldmark__260_2306264966"/>
            <w:bookmarkStart w:id="521" w:name="__Fieldmark__260_2306264966"/>
            <w:bookmarkEnd w:id="52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22" w:name="__Fieldmark__261_2306264966"/>
            <w:bookmarkStart w:id="523" w:name="__Fieldmark__261_2306264966"/>
            <w:bookmarkEnd w:id="52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Non considerare gli errori di spelli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24" w:name="__Fieldmark__262_2306264966"/>
            <w:bookmarkStart w:id="525" w:name="__Fieldmark__262_2306264966"/>
            <w:bookmarkEnd w:id="52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26" w:name="__Fieldmark__263_2306264966"/>
            <w:bookmarkStart w:id="527" w:name="__Fieldmark__263_2306264966"/>
            <w:bookmarkEnd w:id="52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Non considerare l’ordine form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28" w:name="__Fieldmark__264_2306264966"/>
            <w:bookmarkStart w:id="529" w:name="__Fieldmark__264_2306264966"/>
            <w:bookmarkEnd w:id="52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30" w:name="__Fieldmark__265_2306264966"/>
            <w:bookmarkStart w:id="531" w:name="__Fieldmark__265_2306264966"/>
            <w:bookmarkEnd w:id="53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Non considerare gli errori di calcolo nella risoluzione di problem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32" w:name="__Fieldmark__266_2306264966"/>
            <w:bookmarkStart w:id="533" w:name="__Fieldmark__266_2306264966"/>
            <w:bookmarkEnd w:id="53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34" w:name="__Fieldmark__267_2306264966"/>
            <w:bookmarkStart w:id="535" w:name="__Fieldmark__267_2306264966"/>
            <w:bookmarkEnd w:id="53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Non penalizzare l’utilizzo di qualsiasi strumento compensati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36" w:name="__Fieldmark__268_2306264966"/>
            <w:bookmarkStart w:id="537" w:name="__Fieldmark__268_2306264966"/>
            <w:bookmarkEnd w:id="53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38" w:name="__Fieldmark__269_2306264966"/>
            <w:bookmarkStart w:id="539" w:name="__Fieldmark__269_2306264966"/>
            <w:bookmarkEnd w:id="53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Non penalizzare l’utilizzo di schemi, mappe, tabelle, durante le prov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40" w:name="__Fieldmark__270_2306264966"/>
            <w:bookmarkStart w:id="541" w:name="__Fieldmark__270_2306264966"/>
            <w:bookmarkEnd w:id="54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42" w:name="__Fieldmark__271_2306264966"/>
            <w:bookmarkStart w:id="543" w:name="__Fieldmark__271_2306264966"/>
            <w:bookmarkEnd w:id="54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 xml:space="preserve">Altro (indicare) </w:t>
            </w: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44" w:name="__Fieldmark__272_2306264966"/>
            <w:bookmarkStart w:id="545" w:name="__Fieldmark__272_2306264966"/>
            <w:bookmarkEnd w:id="54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46" w:name="__Fieldmark__273_2306264966"/>
            <w:bookmarkStart w:id="547" w:name="__Fieldmark__273_2306264966"/>
            <w:bookmarkEnd w:id="54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,Bold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,Bold" w:ascii="Verdana" w:hAnsi="Verdana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Criteri di valutazione adottati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(l’insegnante considera</w:t>
            </w:r>
            <w:r>
              <w:rPr>
                <w:rFonts w:eastAsia="Calibri" w:cs="Calibri,Bold" w:ascii="Verdana" w:hAnsi="Verdana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anche…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48" w:name="__Fieldmark__274_2306264966"/>
            <w:bookmarkStart w:id="549" w:name="__Fieldmark__274_2306264966"/>
            <w:bookmarkEnd w:id="54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50" w:name="__Fieldmark__275_2306264966"/>
            <w:bookmarkStart w:id="551" w:name="__Fieldmark__275_2306264966"/>
            <w:bookmarkEnd w:id="55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Progressi e sforzi compiu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52" w:name="__Fieldmark__276_2306264966"/>
            <w:bookmarkStart w:id="553" w:name="__Fieldmark__276_2306264966"/>
            <w:bookmarkEnd w:id="55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54" w:name="__Fieldmark__277_2306264966"/>
            <w:bookmarkStart w:id="555" w:name="__Fieldmark__277_2306264966"/>
            <w:bookmarkEnd w:id="55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Livello di acquisizione degli argomenti, indipendentemente dall’impiego degli strumenti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>e delle strategie adottate dall’alun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56" w:name="__Fieldmark__278_2306264966"/>
            <w:bookmarkStart w:id="557" w:name="__Fieldmark__278_2306264966"/>
            <w:bookmarkEnd w:id="55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58" w:name="__Fieldmark__279_2306264966"/>
            <w:bookmarkStart w:id="559" w:name="__Fieldmark__279_2306264966"/>
            <w:bookmarkEnd w:id="55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eastAsia="en-US" w:bidi="ar-SA"/>
              </w:rPr>
              <w:t xml:space="preserve">Altro (indicare) </w:t>
            </w: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60" w:name="__Fieldmark__280_2306264966"/>
            <w:bookmarkStart w:id="561" w:name="__Fieldmark__280_2306264966"/>
            <w:bookmarkEnd w:id="56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62" w:name="__Fieldmark__281_2306264966"/>
            <w:bookmarkStart w:id="563" w:name="__Fieldmark__281_2306264966"/>
            <w:bookmarkEnd w:id="56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Calibri,Bold" w:hAnsi="Calibri,Bold" w:eastAsia="Calibri" w:cs="Calibri,Bold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,Bold" w:ascii="Calibri,Bold" w:hAnsi="Calibri,Bold"/>
          <w:b/>
          <w:bCs/>
          <w:kern w:val="0"/>
          <w:sz w:val="22"/>
          <w:szCs w:val="22"/>
          <w:lang w:eastAsia="en-US" w:bidi="ar-SA"/>
        </w:rPr>
        <w:t>SOTTOSCRITTORI DEL PDP</w:t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eastAsia="Calibri" w:cs="Verdana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22"/>
          <w:szCs w:val="22"/>
          <w:lang w:eastAsia="en-US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Dirigente Scolastic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Docente coordinatore per il Consiglio di clas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Docente di tea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Docen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Docen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Docen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Docen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Genitore e/o tuto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Genitore e/o tuto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Testosegnaposto"/>
                <w:sz w:val="22"/>
                <w:szCs w:val="22"/>
              </w:rPr>
              <w:t>Fare clic qui per immettere testo.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cs="Verdana" w:ascii="Verdana" w:hAnsi="Verdana"/>
          <w:sz w:val="22"/>
          <w:szCs w:val="22"/>
        </w:rPr>
        <w:t>Luogo e data  ….../…..../…….                             La Dirigente Scolastica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,Italic" w:hAnsi="TimesNewRoman,Italic" w:eastAsia="Calibri" w:cs="TimesNewRoman,Ital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mm132005@istruzione.it" TargetMode="External"/><Relationship Id="rId5" Type="http://schemas.openxmlformats.org/officeDocument/2006/relationships/hyperlink" Target="mailto:veic85600q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04:00Z</dcterms:created>
  <dc:creator>*</dc:creator>
  <dc:description/>
  <cp:keywords/>
  <dc:language>en-US</dc:language>
  <cp:lastModifiedBy>nico</cp:lastModifiedBy>
  <cp:lastPrinted>2014-09-06T15:07:00Z</cp:lastPrinted>
  <dcterms:modified xsi:type="dcterms:W3CDTF">2017-10-24T19:36:00Z</dcterms:modified>
  <cp:revision>10</cp:revision>
  <dc:subject/>
  <dc:title/>
</cp:coreProperties>
</file>