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2F5496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mpresa/Azienda   (timbro)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ab/>
        <w:t xml:space="preserve">                  Al Dirigente Scolastic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lang w:eastAsia="it-IT"/>
        </w:rPr>
        <w:t>dell’I.C. “G. Gabrieli”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Via Paganini 2/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 xml:space="preserve">                  30035 Mirano (Ve)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OGGETTO:  </w:t>
      </w:r>
      <w:r>
        <w:rPr>
          <w:rFonts w:eastAsia="Times New Roman" w:cs="Times New Roman" w:ascii="Times New Roman" w:hAnsi="Times New Roman"/>
          <w:b/>
          <w:lang w:eastAsia="it-IT"/>
        </w:rPr>
        <w:t>Comunicazione di attivazione di conto corrente dedicato alle commesse pubbliche ai sensi dell’art. 3, comma 7, della legge n. 136/2010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lang w:eastAsia="it-IT"/>
        </w:rPr>
        <w:t xml:space="preserve">A far data dal …………………  al fine di poter assolvere agli obblighi sulla tracciabilità dei movimenti finanziari previsti dall’art. 3 della legge n. 136/2010 relativi ai pagamenti delle prestazioni commissionate dall’I.C. “Colombo” di Chirignago (Ve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z w:val="6"/>
          <w:szCs w:val="6"/>
          <w:lang w:eastAsia="it-IT"/>
        </w:rPr>
      </w:r>
    </w:p>
    <w:p>
      <w:pPr>
        <w:pStyle w:val="Normal"/>
        <w:spacing w:lineRule="auto" w:line="240" w:before="0" w:after="0"/>
        <w:ind w:left="284" w:firstLine="976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comunica  </w:t>
      </w:r>
      <w:r>
        <w:rPr>
          <w:rFonts w:eastAsia="Times New Roman" w:cs="Times New Roman" w:ascii="Times New Roman" w:hAnsi="Times New Roman"/>
          <w:lang w:eastAsia="it-IT"/>
        </w:rPr>
        <w:t>(ai sensi del comma 7 dello stesso art. 3)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ttivazione del conto corrente dedicato alla gestione dei movimenti finanziari a far data dal ……………., presso la Banca ……. …………… …………….(</w:t>
      </w:r>
      <w:r>
        <w:rPr>
          <w:rFonts w:eastAsia="Times New Roman" w:cs="Times New Roman" w:ascii="Times New Roman" w:hAnsi="Times New Roman"/>
          <w:i/>
          <w:lang w:eastAsia="it-IT"/>
        </w:rPr>
        <w:t>oppure</w:t>
      </w:r>
      <w:r>
        <w:rPr>
          <w:rFonts w:eastAsia="Times New Roman" w:cs="Times New Roman" w:ascii="Times New Roman" w:hAnsi="Times New Roman"/>
          <w:lang w:eastAsia="it-IT"/>
        </w:rPr>
        <w:t>) Poste Italiane spa …………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>oppure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8"/>
          <w:szCs w:val="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it-IT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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esistenza del conto corrente dedicato alla gestione dei movimenti finanziari a far data dal ………………, presso la Banca ………………………………….(</w:t>
      </w:r>
      <w:r>
        <w:rPr>
          <w:rFonts w:eastAsia="Times New Roman" w:cs="Times New Roman" w:ascii="Times New Roman" w:hAnsi="Times New Roman"/>
          <w:i/>
          <w:lang w:eastAsia="it-IT"/>
        </w:rPr>
        <w:t>oppure</w:t>
      </w:r>
      <w:r>
        <w:rPr>
          <w:rFonts w:eastAsia="Times New Roman" w:cs="Times New Roman" w:ascii="Times New Roman" w:hAnsi="Times New Roman"/>
          <w:lang w:eastAsia="it-IT"/>
        </w:rPr>
        <w:t xml:space="preserve">) Poste Italiane spa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Wingdings" w:cs="Wingdings" w:ascii="Wingdings" w:hAnsi="Wingdings"/>
          <w:lang w:eastAsia="it-IT"/>
        </w:rPr>
        <w:t>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  seguenti dati identificativi del conto corrente: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anca (denominazione completa) 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genzia /Filiale (denominazione e indirizzo) ……………………………………………………………………………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IBAN: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i di riscontro: ABI …………………CAB ……………….. CIN …………………. …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8"/>
          <w:szCs w:val="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it-IT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Oppure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8"/>
          <w:szCs w:val="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u w:val="single"/>
          <w:lang w:eastAsia="it-IT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ste Italiane SpA (denominazione completa) …………………………………………………………………………..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Postale di  (denominazione e indirizzo) 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diceIBAN:…………………………………ABI …………………CAB ……………….. CIN 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testatario del conto (ragione sociale completa dell’azienda, sede legale e dell’unità produttiva che gestisce l’appalto, il codice fiscale):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Wingdings" w:cs="Wingdings" w:ascii="Wingdings" w:hAnsi="Wingdings"/>
          <w:lang w:eastAsia="it-IT"/>
        </w:rPr>
        <w:t>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 seguenti dati identificativi  dei soggetti (persone fisiche) che per l’azienda saranno delegati ad operare sul conto corrente dedicato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sig. ………….……………………., nato a ……..…………, residente a 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lang w:eastAsia="it-IT"/>
        </w:rPr>
        <w:t xml:space="preserve">C.F.: …………………….……., operante in qualità di …….…………..… (specificare ruolo e poteri). 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b) sig. ………….……………………., nato a ……..…………, residente a ……….…………..……………., C.F.: ……………………, operante in qualità di …….…………..… (specificare ruolo e poteri). 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it-IT"/>
        </w:rPr>
        <w:t>Si impegna inoltre a comunicare ogni modifica relativa ai dati trasm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Assume tutti gli obblighi di tracciabilità dei flussi finanziari di cui all’articolo 3 della legge 13 agosto 2010, n. 136 e successive modifiche e si impegna a dare immediata comunicazione alla stazione appaltante ed alla prefettura-ufficio territoriale del Governo della provincia di Venezia della notizia dell’inadempimento della propria eventuale controparte (subappaltatore/subcontraente) agli obblighi di tracciabilità finanziaria.</w:t>
      </w:r>
    </w:p>
    <w:p>
      <w:pPr>
        <w:pStyle w:val="NormaleWeb"/>
        <w:spacing w:before="0" w:after="0"/>
        <w:rPr/>
      </w:pPr>
      <w:r>
        <w:rPr>
          <w:sz w:val="22"/>
          <w:szCs w:val="22"/>
        </w:rPr>
        <w:t xml:space="preserve">Data …………………          </w:t>
        <w:tab/>
        <w:tab/>
        <w:t xml:space="preserve">                       IL LEGALE RAPPRESENTANTE DELL’AZIENDA 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irma…………………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autoSpaceDE w:val="false"/>
        <w:spacing w:lineRule="exact" w:line="253" w:before="93" w:after="0"/>
        <w:ind w:left="20" w:hanging="0"/>
        <w:rPr>
          <w:rFonts w:ascii="Arial" w:hAnsi="Arial" w:cs="Calibri"/>
          <w:bCs/>
          <w:color w:val="000000"/>
          <w:sz w:val="22"/>
          <w:szCs w:val="22"/>
        </w:rPr>
      </w:pPr>
      <w:r>
        <w:rPr>
          <w:rFonts w:cs="Calibri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Webdings" w:hAnsi="Web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0:00Z</dcterms:created>
  <dc:creator>dsga</dc:creator>
  <dc:description/>
  <cp:keywords/>
  <dc:language>en-US</dc:language>
  <cp:lastModifiedBy>dsga</cp:lastModifiedBy>
  <cp:lastPrinted>2019-12-12T12:37:00Z</cp:lastPrinted>
  <dcterms:modified xsi:type="dcterms:W3CDTF">2019-12-12T12:10:00Z</dcterms:modified>
  <cp:revision>2</cp:revision>
  <dc:subject/>
  <dc:title/>
</cp:coreProperties>
</file>