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STITUTO COMPRENSIVO “G. Gabrieli” MIRAN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SSO   </w:t>
      </w:r>
      <w:r>
        <w:rPr>
          <w:b/>
          <w:u w:val="single"/>
        </w:rPr>
        <w:t>:                                                                              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SPETTO USCITE DIDATTICHE A.S. 2021/2022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1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06"/>
        <w:gridCol w:w="3913"/>
        <w:gridCol w:w="1415"/>
        <w:gridCol w:w="1275"/>
        <w:gridCol w:w="1842"/>
        <w:gridCol w:w="3959"/>
      </w:tblGrid>
      <w:tr>
        <w:trPr>
          <w:trHeight w:val="64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ALUNNI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DOCENTI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RI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/NO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REFERENTE</w:t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5:00Z</dcterms:created>
  <dc:creator>1 Circolo Didattico Mirano</dc:creator>
  <dc:description/>
  <dc:language>en-US</dc:language>
  <cp:lastModifiedBy>utente</cp:lastModifiedBy>
  <cp:lastPrinted>2021-10-15T10:12:00Z</cp:lastPrinted>
  <dcterms:modified xsi:type="dcterms:W3CDTF">2021-10-15T08:15:00Z</dcterms:modified>
  <cp:revision>2</cp:revision>
  <dc:subject/>
  <dc:title>PLESSO _______________________</dc:title>
</cp:coreProperties>
</file>