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E INVALSI a.s.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 3°SCUOLA SECONDARIA DI  1°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ZIONI PER GLI ALUN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occasione di ciascuna prova  ogni alunno/a dovrà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tirare dal docente somministratore il talloncino con il proprio nome e la password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.B. vi sarà una password diversa per ciascuna prova: italiano, matematica, inglese-lettura e inglese-ascolto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are attentamente la nota informativa che sarà letta ad alta voce dal docente somministrato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re con le proprie credenziali ( cognome nome e password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re attentamente le istruzioni che compariranno sul monito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e la prova con attenzione e senza comunicare con gli altri studenti; potranno essere usati fogli bianchi di brutta copia per fare schizzi e calcoli, le annotazioni andranno scritte obbligatoriamente usando la penna nera o bl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ai docenti qualsiasi interruzione/malfunzionamento del sistem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pilare il questionario “ domande di contesto” (previsti 10-15 minut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la prova firmare il talloncino e restituirlo al docente somministratore che provvederà a controfirmarlo ( per la prova di inglese i talloncini saranno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re accanto al proprio nome sull’elenco, indicando anche l’orario di inizio e termine prova  ( per la prova di inglese gli elenchi saranno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i fogli di brutta copia al docente somministrat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re ordinatamente nella propria aul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1:00Z</dcterms:created>
  <dc:creator>primula</dc:creator>
  <dc:description/>
  <cp:keywords/>
  <dc:language>en-US</dc:language>
  <cp:lastModifiedBy>primula</cp:lastModifiedBy>
  <cp:lastPrinted>2018-02-15T22:50:00Z</cp:lastPrinted>
  <dcterms:modified xsi:type="dcterms:W3CDTF">2018-04-04T19:25:00Z</dcterms:modified>
  <cp:revision>11</cp:revision>
  <dc:subject/>
  <dc:title/>
</cp:coreProperties>
</file>