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TCS “L.B. ALBERT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 Donà di Piave (VE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a selezione, mediante procedura comparativa di titoli ed esperienze professionali, per il reperimento di FORMATORI ESPERTI per la conduzione dell’U.F. “SUGGESTOPEDIA MODERNA : LA DIDATTICA CREATIVA”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zione personale Docente dell’Ambito 16 – anno scolastico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 xml:space="preserve">Avviso pubblico del 29/06/2018 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189"/>
      </w:tblGrid>
      <w:tr>
        <w:trPr>
          <w:trHeight w:val="134" w:hRule="atLeast"/>
        </w:trPr>
        <w:tc>
          <w:tcPr>
            <w:tcW w:w="10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l/La sottoscritt__</w:t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ogo di nascita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artita IVA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Residenza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Residenza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 / E-mail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ammess_  alla procedura di selezione per la/le UNITA’ FORMATIVA/E N. 1 di cui sop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 xml:space="preserve">A tal fine dichiar__, </w:t>
      </w:r>
      <w:r>
        <w:rPr>
          <w:rFonts w:cs="Arial" w:ascii="Arial" w:hAnsi="Arial"/>
        </w:rPr>
        <w:t>sotto la propria responsabilità, consapevole delle sanzioni penali nel caso di dichiarazioni mendaci, di formazione o uso di atti falsi, richiamate dall’art. 76 del D.P.R. n. 445/2000, così come modificato e integrato dall’art. 15 della Legge 16/1/2003 n. 3,</w:t>
      </w:r>
      <w:r>
        <w:rPr>
          <w:rFonts w:cs="Arial" w:ascii="Arial" w:hAnsi="Arial"/>
          <w:b/>
        </w:rPr>
        <w:t xml:space="preserve">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n aver riportato condanne penali e di non essere destinatario di provvedimenti che riguardano l’applicazione di misure di prevenzione, di decisioni civili o di provvedimenti amministrativi trascritti nel casellario giudiz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n essere a conoscenza di  essere sottoposto a procedimenti pe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a conoscenza di tutti i termini del presente avviso, che accetta senza riserv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disponibile a consegnare eventuale materiale didattico per la pubblicazione nel sito web della Scuola Polo e di rilasciare a tal fine apposita liberato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disponibile a raggiungere le sedi formative negli orari come da calendario predisposto;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134" w:hRule="atLeast"/>
        </w:trPr>
        <w:tc>
          <w:tcPr>
            <w:tcW w:w="1041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l/La sottoscritt__   si impegna, in caso di selezione positiva, a presentare l’autorizzazione preventiva dell’amministrazione di appartenenz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O</w:t>
      </w:r>
      <w:r>
        <w:rPr>
          <w:rFonts w:cs="Arial" w:ascii="Arial" w:hAnsi="Arial"/>
          <w:sz w:val="20"/>
          <w:szCs w:val="20"/>
        </w:rPr>
        <w:t xml:space="preserve">: -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firmato, in formato europeo (PDF) con titoli ed esperienze;</w:t>
      </w:r>
    </w:p>
    <w:p>
      <w:pPr>
        <w:pStyle w:val="Normal"/>
        <w:spacing w:before="0" w:after="0"/>
        <w:ind w:left="708" w:firstLine="14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pia di un documento di riconoscimento in corso di validità;</w:t>
      </w:r>
    </w:p>
    <w:p>
      <w:pPr>
        <w:pStyle w:val="Normal"/>
        <w:spacing w:before="0" w:after="0"/>
        <w:ind w:left="85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llegato 2 - Dichiarazione sostitutiva di certificazione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Allegato 3 – Consenso al trattamento dei dati personali   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Altr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in caso di candidati appartenenti alla Pubblica Amministr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favale</dc:creator>
  <dc:description/>
  <cp:keywords/>
  <dc:language>en-US</dc:language>
  <cp:lastModifiedBy>utente02</cp:lastModifiedBy>
  <cp:lastPrinted>2014-09-16T14:09:00Z</cp:lastPrinted>
  <dcterms:modified xsi:type="dcterms:W3CDTF">2018-07-02T07:20:00Z</dcterms:modified>
  <cp:revision>2</cp:revision>
  <dc:subject/>
  <dc:title/>
</cp:coreProperties>
</file>