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" w:after="0"/>
        <w:ind w:left="2259" w:right="2272" w:hanging="0"/>
        <w:jc w:val="center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sz w:val="18"/>
          <w:lang w:val="it-IT"/>
        </w:rPr>
        <w:t>DOMANDA DI PARTECIPAZIONE ALLE COMMISSIONI DEL</w:t>
      </w:r>
      <w:r>
        <w:rPr>
          <w:rFonts w:ascii="Arial" w:hAnsi="Arial"/>
          <w:spacing w:val="-23"/>
          <w:sz w:val="18"/>
          <w:lang w:val="it-IT"/>
        </w:rPr>
        <w:t xml:space="preserve"> </w:t>
      </w:r>
      <w:r>
        <w:rPr>
          <w:rFonts w:ascii="Arial" w:hAnsi="Arial"/>
          <w:sz w:val="18"/>
          <w:lang w:val="it-IT"/>
        </w:rPr>
        <w:t>CONCORSO</w:t>
      </w:r>
    </w:p>
    <w:p>
      <w:pPr>
        <w:pStyle w:val="Normal"/>
        <w:spacing w:before="2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ind w:left="2259" w:right="2271" w:hanging="0"/>
        <w:jc w:val="center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sz w:val="18"/>
          <w:lang w:val="it-IT"/>
        </w:rPr>
        <w:t>di cui ai DDG n. 105-106-107 del 23 febbraio</w:t>
      </w:r>
      <w:r>
        <w:rPr>
          <w:rFonts w:ascii="Arial" w:hAnsi="Arial"/>
          <w:spacing w:val="-20"/>
          <w:sz w:val="18"/>
          <w:lang w:val="it-IT"/>
        </w:rPr>
        <w:t xml:space="preserve"> </w:t>
      </w:r>
      <w:r>
        <w:rPr>
          <w:rFonts w:ascii="Arial" w:hAnsi="Arial"/>
          <w:sz w:val="18"/>
          <w:lang w:val="it-IT"/>
        </w:rPr>
        <w:t>2016</w:t>
      </w:r>
    </w:p>
    <w:p>
      <w:pPr>
        <w:pStyle w:val="Normal"/>
        <w:spacing w:before="11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ind w:left="2259" w:right="2270" w:hanging="0"/>
        <w:jc w:val="center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( D.M. n° 96 del 23 febbraio 2016 ed OM n° 97 del 23 febbraio</w:t>
      </w:r>
      <w:r>
        <w:rPr>
          <w:rFonts w:eastAsia="Arial" w:cs="Arial" w:ascii="Arial" w:hAnsi="Arial"/>
          <w:spacing w:val="-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2016)</w:t>
      </w:r>
    </w:p>
    <w:p>
      <w:pPr>
        <w:pStyle w:val="Normal"/>
        <w:spacing w:before="3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ind w:left="2257" w:right="2272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Arial" w:hAnsi="Arial"/>
          <w:sz w:val="20"/>
          <w:lang w:val="it-IT"/>
        </w:rPr>
        <w:t>AVVERTENZA</w:t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TextBody"/>
        <w:ind w:left="134" w:right="51" w:hanging="0"/>
        <w:rPr>
          <w:i w:val="false"/>
          <w:i w:val="false"/>
          <w:lang w:val="it-IT"/>
        </w:rPr>
      </w:pPr>
      <w:r>
        <w:rPr>
          <w:lang w:val="it-IT"/>
        </w:rPr>
        <w:t>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mpilazio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modul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omand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vvie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cond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sposizion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revis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28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cembr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2000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445,</w:t>
      </w:r>
      <w:r>
        <w:rPr>
          <w:w w:val="99"/>
          <w:lang w:val="it-IT"/>
        </w:rPr>
        <w:t xml:space="preserve"> </w:t>
      </w:r>
      <w:r>
        <w:rPr>
          <w:lang w:val="it-IT"/>
        </w:rPr>
        <w:t>"TESTO UNICO DELLE DISPOSIZIONI LEGISLATIVE E REGOLAMENTARI IN MATERIA D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DOCUMENTAZIONE</w:t>
      </w:r>
      <w:r>
        <w:rPr>
          <w:w w:val="99"/>
          <w:lang w:val="it-IT"/>
        </w:rPr>
        <w:t xml:space="preserve"> </w:t>
      </w:r>
      <w:r>
        <w:rPr>
          <w:lang w:val="it-IT"/>
        </w:rPr>
        <w:t>AMMINISTRATIVA".</w:t>
      </w:r>
    </w:p>
    <w:p>
      <w:pPr>
        <w:pStyle w:val="TextBody"/>
        <w:spacing w:lineRule="exact" w:line="206"/>
        <w:ind w:left="134" w:right="51" w:hanging="0"/>
        <w:rPr>
          <w:i w:val="false"/>
          <w:i w:val="false"/>
          <w:lang w:val="it-IT"/>
        </w:rPr>
      </w:pPr>
      <w:r>
        <w:rPr>
          <w:lang w:val="it-IT"/>
        </w:rPr>
        <w:t>I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articolare:</w:t>
      </w:r>
    </w:p>
    <w:p>
      <w:pPr>
        <w:pStyle w:val="TextBody"/>
        <w:ind w:left="842" w:right="51" w:hanging="75"/>
        <w:rPr>
          <w:i w:val="false"/>
          <w:i w:val="false"/>
          <w:lang w:val="it-IT"/>
        </w:rPr>
      </w:pPr>
      <w:r>
        <w:rPr>
          <w:i w:val="false"/>
          <w:spacing w:val="7"/>
          <w:lang w:val="it-IT"/>
        </w:rPr>
        <w:t>-</w:t>
      </w:r>
      <w:r>
        <w:rPr>
          <w:spacing w:val="7"/>
          <w:lang w:val="it-IT"/>
        </w:rPr>
        <w:t>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iporta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ll'aspiran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ssumon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alor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chiarazion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ostitutiv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ertificazion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es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l'articol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46;</w:t>
      </w:r>
      <w:r>
        <w:rPr>
          <w:w w:val="99"/>
          <w:lang w:val="it-IT"/>
        </w:rPr>
        <w:t xml:space="preserve"> </w:t>
      </w:r>
      <w:r>
        <w:rPr>
          <w:lang w:val="it-IT"/>
        </w:rPr>
        <w:t>vigono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iguardo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sposizion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ll'articol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76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evedon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seguenz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aratter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mministrativ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enale</w:t>
      </w:r>
      <w:r>
        <w:rPr>
          <w:w w:val="99"/>
          <w:lang w:val="it-IT"/>
        </w:rPr>
        <w:t xml:space="preserve"> </w:t>
      </w:r>
      <w:r>
        <w:rPr>
          <w:lang w:val="it-IT"/>
        </w:rPr>
        <w:t>per l'aspirante che rilasci dichiarazioni non corrispondenti a</w:t>
      </w:r>
      <w:r>
        <w:rPr>
          <w:spacing w:val="-29"/>
          <w:lang w:val="it-IT"/>
        </w:rPr>
        <w:t xml:space="preserve"> </w:t>
      </w:r>
      <w:r>
        <w:rPr>
          <w:lang w:val="it-IT"/>
        </w:rPr>
        <w:t>verità;</w:t>
      </w:r>
    </w:p>
    <w:p>
      <w:pPr>
        <w:pStyle w:val="TextBody"/>
        <w:spacing w:lineRule="exact" w:line="206"/>
        <w:ind w:left="767" w:right="51" w:hanging="0"/>
        <w:rPr>
          <w:i w:val="false"/>
          <w:i w:val="false"/>
          <w:lang w:val="it-IT"/>
        </w:rPr>
      </w:pPr>
      <w:r>
        <w:rPr>
          <w:i w:val="false"/>
          <w:spacing w:val="4"/>
          <w:lang w:val="it-IT"/>
        </w:rPr>
        <w:t>-</w:t>
      </w:r>
      <w:r>
        <w:rPr>
          <w:spacing w:val="4"/>
          <w:lang w:val="it-IT"/>
        </w:rPr>
        <w:t>A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l'articol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39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ottoscrizio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modul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omand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oggett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utenticazion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57500</wp:posOffset>
                </wp:positionH>
                <wp:positionV relativeFrom="paragraph">
                  <wp:posOffset>384175</wp:posOffset>
                </wp:positionV>
                <wp:extent cx="399161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3" w:after="0"/>
                              <w:ind w:left="143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20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20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20"/>
                              </w:rPr>
                              <w:t>VEN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3pt;height:21.85pt;mso-wrap-distance-left:9.05pt;mso-wrap-distance-right:9.05pt;mso-wrap-distance-top:0pt;mso-wrap-distance-bottom:0pt;margin-top:30.25pt;mso-position-vertical-relative:text;margin-left:2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3" w:after="0"/>
                        <w:ind w:left="143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99"/>
                          <w:sz w:val="20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99"/>
                          <w:sz w:val="20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99"/>
                          <w:sz w:val="20"/>
                        </w:rPr>
                        <w:t>VEN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" w:after="0"/>
        <w:rPr>
          <w:rFonts w:ascii="Arial" w:hAnsi="Arial" w:eastAsia="Arial" w:cs="Arial"/>
          <w:i/>
          <w:i/>
          <w:sz w:val="24"/>
          <w:szCs w:val="24"/>
          <w:lang w:val="it-IT"/>
        </w:rPr>
      </w:pPr>
      <w:r>
        <w:rPr>
          <w:rFonts w:eastAsia="Arial" w:cs="Arial" w:ascii="Arial" w:hAnsi="Arial"/>
          <w:i/>
          <w:sz w:val="24"/>
          <w:szCs w:val="24"/>
          <w:lang w:val="it-IT"/>
        </w:rPr>
      </w:r>
    </w:p>
    <w:p>
      <w:pPr>
        <w:pStyle w:val="Normal"/>
        <w:spacing w:lineRule="exact" w:line="739"/>
        <w:ind w:left="115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position w:val="-14"/>
          <w:sz w:val="20"/>
          <w:szCs w:val="20"/>
          <w:lang w:val="it-IT"/>
        </w:rPr>
      </w:r>
      <w:r>
        <w:rPr>
          <w:rFonts w:eastAsia="Arial" w:cs="Arial" w:ascii="Arial" w:hAnsi="Arial"/>
          <w:position w:val="-14"/>
          <w:sz w:val="20"/>
          <w:szCs w:val="20"/>
          <w:lang w:val="it-IT"/>
        </w:rPr>
        <w:t>§</w:t>
      </w:r>
      <w:r>
        <mc:AlternateContent>
          <mc:Choice Requires="wps">
            <w:drawing>
              <wp:inline distT="0" distB="0" distL="0" distR="0">
                <wp:extent cx="6591300" cy="48514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5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FF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IO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18"/>
                              </w:rPr>
                              <w:t>CO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LAS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19pt;height:38.2pt;mso-wrap-distance-left:0pt;mso-wrap-distance-right:0pt;mso-wrap-distance-top:0pt;mso-wrap-distance-bottom:0pt;margin-top:-0.6pt;mso-position-vertical-relative:text;margin-left:-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ind w:left="145" w:hanging="0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99"/>
                          <w:sz w:val="18"/>
                        </w:rPr>
                        <w:t>U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FFI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IO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  <w:sz w:val="18"/>
                        </w:rPr>
                        <w:t>CO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LAS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pacing w:val="2"/>
                          <w:w w:val="99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spacing w:val="2"/>
                          <w:w w:val="99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  <w:sz w:val="18"/>
                        </w:rPr>
                        <w:t>ON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Arial" w:hAnsi="Arial" w:eastAsia="Arial" w:cs="Arial"/>
          <w:i/>
          <w:i/>
          <w:sz w:val="19"/>
          <w:szCs w:val="19"/>
          <w:lang w:val="it-IT"/>
        </w:rPr>
      </w:pPr>
      <w:r>
        <w:rPr>
          <w:rFonts w:eastAsia="Arial" w:cs="Arial" w:ascii="Arial" w:hAnsi="Arial"/>
          <w:i/>
          <w:sz w:val="19"/>
          <w:szCs w:val="19"/>
          <w:lang w:val="it-IT"/>
        </w:rPr>
      </w:r>
    </w:p>
    <w:p>
      <w:pPr>
        <w:pStyle w:val="Normal"/>
        <w:ind w:left="134" w:right="51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sz w:val="18"/>
          <w:lang w:val="it-IT"/>
        </w:rPr>
        <w:t>Il</w:t>
      </w:r>
      <w:r>
        <w:rPr>
          <w:rFonts w:ascii="Arial" w:hAnsi="Arial"/>
          <w:spacing w:val="-3"/>
          <w:sz w:val="18"/>
          <w:lang w:val="it-IT"/>
        </w:rPr>
        <w:t xml:space="preserve"> </w:t>
      </w:r>
      <w:r>
        <w:rPr>
          <w:rFonts w:ascii="Arial" w:hAnsi="Arial"/>
          <w:sz w:val="18"/>
          <w:lang w:val="it-IT"/>
        </w:rPr>
        <w:t>sottoscritto</w:t>
      </w:r>
    </w:p>
    <w:p>
      <w:pPr>
        <w:pStyle w:val="Normal"/>
        <w:spacing w:before="7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ind w:left="134" w:right="51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b/>
          <w:sz w:val="18"/>
          <w:lang w:val="it-IT"/>
        </w:rPr>
        <w:t>DATI ANAGRAFICI E DI</w:t>
      </w:r>
      <w:r>
        <w:rPr>
          <w:rFonts w:ascii="Arial" w:hAnsi="Arial"/>
          <w:b/>
          <w:spacing w:val="-11"/>
          <w:sz w:val="18"/>
          <w:lang w:val="it-IT"/>
        </w:rPr>
        <w:t xml:space="preserve"> </w:t>
      </w:r>
      <w:r>
        <w:rPr>
          <w:rFonts w:ascii="Arial" w:hAnsi="Arial"/>
          <w:b/>
          <w:sz w:val="18"/>
          <w:lang w:val="it-IT"/>
        </w:rPr>
        <w:t>RECAPITO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21"/>
          <w:szCs w:val="21"/>
          <w:lang w:val="it-IT"/>
        </w:rPr>
      </w:pPr>
      <w:r>
        <w:rPr>
          <w:rFonts w:eastAsia="Arial" w:cs="Arial" w:ascii="Arial" w:hAnsi="Arial"/>
          <w:b/>
          <w:bCs/>
          <w:sz w:val="21"/>
          <w:szCs w:val="21"/>
          <w:lang w:val="it-IT"/>
        </w:rPr>
      </w:r>
    </w:p>
    <w:p>
      <w:pPr>
        <w:pStyle w:val="Normal"/>
        <w:spacing w:lineRule="exact" w:line="8290"/>
        <w:ind w:left="102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mc:AlternateContent>
          <mc:Choice Requires="wpg">
            <w:drawing>
              <wp:inline distT="0" distB="0" distL="0" distR="0">
                <wp:extent cx="6590665" cy="52635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0520" cy="5263560"/>
                          <a:chOff x="0" y="0"/>
                          <a:chExt cx="6590520" cy="526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90520" cy="526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0520" cy="526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6" h="8266">
                                  <a:moveTo>
                                    <a:pt x="13" y="8278"/>
                                  </a:moveTo>
                                  <a:lnTo>
                                    <a:pt x="10369" y="8278"/>
                                  </a:lnTo>
                                  <a:lnTo>
                                    <a:pt x="10369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82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40" y="150480"/>
                            <a:ext cx="6336720" cy="201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720" cy="201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6" h="3168">
                                  <a:moveTo>
                                    <a:pt x="262" y="3418"/>
                                  </a:moveTo>
                                  <a:lnTo>
                                    <a:pt x="10217" y="3418"/>
                                  </a:lnTo>
                                  <a:lnTo>
                                    <a:pt x="10217" y="250"/>
                                  </a:lnTo>
                                  <a:lnTo>
                                    <a:pt x="262" y="250"/>
                                  </a:lnTo>
                                  <a:lnTo>
                                    <a:pt x="262" y="34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" y="2296800"/>
                            <a:ext cx="6334920" cy="28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4920" cy="28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3" h="4479">
                                  <a:moveTo>
                                    <a:pt x="265" y="8098"/>
                                  </a:moveTo>
                                  <a:lnTo>
                                    <a:pt x="10217" y="8098"/>
                                  </a:lnTo>
                                  <a:lnTo>
                                    <a:pt x="10217" y="3620"/>
                                  </a:lnTo>
                                  <a:lnTo>
                                    <a:pt x="265" y="3620"/>
                                  </a:lnTo>
                                  <a:lnTo>
                                    <a:pt x="265" y="80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6840" y="246960"/>
                            <a:ext cx="542556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556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5" h="440">
                                  <a:moveTo>
                                    <a:pt x="1580" y="841"/>
                                  </a:moveTo>
                                  <a:lnTo>
                                    <a:pt x="10105" y="841"/>
                                  </a:lnTo>
                                  <a:lnTo>
                                    <a:pt x="10105" y="401"/>
                                  </a:lnTo>
                                  <a:lnTo>
                                    <a:pt x="1580" y="401"/>
                                  </a:lnTo>
                                  <a:lnTo>
                                    <a:pt x="1580" y="8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6840" y="652320"/>
                            <a:ext cx="542556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556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5" h="401">
                                  <a:moveTo>
                                    <a:pt x="1580" y="1438"/>
                                  </a:moveTo>
                                  <a:lnTo>
                                    <a:pt x="10105" y="1438"/>
                                  </a:lnTo>
                                  <a:lnTo>
                                    <a:pt x="10105" y="1037"/>
                                  </a:lnTo>
                                  <a:lnTo>
                                    <a:pt x="1580" y="1037"/>
                                  </a:lnTo>
                                  <a:lnTo>
                                    <a:pt x="1580" y="14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5040" y="1021680"/>
                            <a:ext cx="164160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160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401">
                                  <a:moveTo>
                                    <a:pt x="1577" y="2019"/>
                                  </a:moveTo>
                                  <a:lnTo>
                                    <a:pt x="4157" y="2019"/>
                                  </a:lnTo>
                                  <a:lnTo>
                                    <a:pt x="4157" y="1618"/>
                                  </a:lnTo>
                                  <a:lnTo>
                                    <a:pt x="1577" y="1618"/>
                                  </a:lnTo>
                                  <a:lnTo>
                                    <a:pt x="1577" y="20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3440" y="1021680"/>
                            <a:ext cx="50940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40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401">
                                  <a:moveTo>
                                    <a:pt x="5785" y="2019"/>
                                  </a:moveTo>
                                  <a:lnTo>
                                    <a:pt x="6586" y="2019"/>
                                  </a:lnTo>
                                  <a:lnTo>
                                    <a:pt x="6586" y="1618"/>
                                  </a:lnTo>
                                  <a:lnTo>
                                    <a:pt x="5785" y="1618"/>
                                  </a:lnTo>
                                  <a:lnTo>
                                    <a:pt x="5785" y="20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6840" y="1454040"/>
                            <a:ext cx="542556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556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5" h="401">
                                  <a:moveTo>
                                    <a:pt x="1580" y="2698"/>
                                  </a:moveTo>
                                  <a:lnTo>
                                    <a:pt x="10105" y="2698"/>
                                  </a:lnTo>
                                  <a:lnTo>
                                    <a:pt x="10105" y="2297"/>
                                  </a:lnTo>
                                  <a:lnTo>
                                    <a:pt x="1580" y="2297"/>
                                  </a:lnTo>
                                  <a:lnTo>
                                    <a:pt x="1580" y="26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5040" y="1835280"/>
                            <a:ext cx="25452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368">
                                  <a:moveTo>
                                    <a:pt x="1577" y="3262"/>
                                  </a:moveTo>
                                  <a:lnTo>
                                    <a:pt x="1978" y="3262"/>
                                  </a:lnTo>
                                  <a:lnTo>
                                    <a:pt x="1978" y="2895"/>
                                  </a:lnTo>
                                  <a:lnTo>
                                    <a:pt x="1577" y="2895"/>
                                  </a:lnTo>
                                  <a:lnTo>
                                    <a:pt x="1577" y="32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1824480"/>
                            <a:ext cx="320292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29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3" h="413">
                                  <a:moveTo>
                                    <a:pt x="5072" y="3291"/>
                                  </a:moveTo>
                                  <a:lnTo>
                                    <a:pt x="10105" y="3291"/>
                                  </a:lnTo>
                                  <a:lnTo>
                                    <a:pt x="10105" y="2878"/>
                                  </a:lnTo>
                                  <a:lnTo>
                                    <a:pt x="5072" y="2878"/>
                                  </a:lnTo>
                                  <a:lnTo>
                                    <a:pt x="5072" y="32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0" y="2408400"/>
                            <a:ext cx="541800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800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3" h="413">
                                  <a:moveTo>
                                    <a:pt x="1592" y="4208"/>
                                  </a:moveTo>
                                  <a:lnTo>
                                    <a:pt x="10105" y="4208"/>
                                  </a:lnTo>
                                  <a:lnTo>
                                    <a:pt x="10105" y="3795"/>
                                  </a:lnTo>
                                  <a:lnTo>
                                    <a:pt x="1592" y="3795"/>
                                  </a:lnTo>
                                  <a:lnTo>
                                    <a:pt x="1592" y="42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5040" y="2931120"/>
                            <a:ext cx="4858920" cy="26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89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35" h="423">
                                  <a:moveTo>
                                    <a:pt x="1577" y="5038"/>
                                  </a:moveTo>
                                  <a:lnTo>
                                    <a:pt x="9212" y="5038"/>
                                  </a:lnTo>
                                  <a:lnTo>
                                    <a:pt x="9212" y="4616"/>
                                  </a:lnTo>
                                  <a:lnTo>
                                    <a:pt x="1577" y="4616"/>
                                  </a:lnTo>
                                  <a:lnTo>
                                    <a:pt x="1577" y="50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5040" y="3502800"/>
                            <a:ext cx="142164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64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5" h="425">
                                  <a:moveTo>
                                    <a:pt x="1577" y="5938"/>
                                  </a:moveTo>
                                  <a:lnTo>
                                    <a:pt x="3812" y="5938"/>
                                  </a:lnTo>
                                  <a:lnTo>
                                    <a:pt x="3812" y="5513"/>
                                  </a:lnTo>
                                  <a:lnTo>
                                    <a:pt x="1577" y="5513"/>
                                  </a:lnTo>
                                  <a:lnTo>
                                    <a:pt x="1577" y="59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2240" y="3502800"/>
                            <a:ext cx="194688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688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425">
                                  <a:moveTo>
                                    <a:pt x="3992" y="5938"/>
                                  </a:moveTo>
                                  <a:lnTo>
                                    <a:pt x="7052" y="5938"/>
                                  </a:lnTo>
                                  <a:lnTo>
                                    <a:pt x="7052" y="5513"/>
                                  </a:lnTo>
                                  <a:lnTo>
                                    <a:pt x="3992" y="5513"/>
                                  </a:lnTo>
                                  <a:lnTo>
                                    <a:pt x="3992" y="59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5040" y="3502800"/>
                            <a:ext cx="182628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628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1" h="425">
                                  <a:moveTo>
                                    <a:pt x="7232" y="5938"/>
                                  </a:moveTo>
                                  <a:lnTo>
                                    <a:pt x="10102" y="5938"/>
                                  </a:lnTo>
                                  <a:lnTo>
                                    <a:pt x="10102" y="5513"/>
                                  </a:lnTo>
                                  <a:lnTo>
                                    <a:pt x="7232" y="5513"/>
                                  </a:lnTo>
                                  <a:lnTo>
                                    <a:pt x="7232" y="59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720" y="4003200"/>
                            <a:ext cx="543636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636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42" h="437">
                                  <a:moveTo>
                                    <a:pt x="1570" y="6735"/>
                                  </a:moveTo>
                                  <a:lnTo>
                                    <a:pt x="10112" y="6735"/>
                                  </a:lnTo>
                                  <a:lnTo>
                                    <a:pt x="10112" y="6298"/>
                                  </a:lnTo>
                                  <a:lnTo>
                                    <a:pt x="1570" y="6298"/>
                                  </a:lnTo>
                                  <a:lnTo>
                                    <a:pt x="1570" y="67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1520" y="4534560"/>
                            <a:ext cx="542556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55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5" h="425">
                                  <a:moveTo>
                                    <a:pt x="1587" y="7558"/>
                                  </a:moveTo>
                                  <a:lnTo>
                                    <a:pt x="10112" y="7558"/>
                                  </a:lnTo>
                                  <a:lnTo>
                                    <a:pt x="10112" y="7133"/>
                                  </a:lnTo>
                                  <a:lnTo>
                                    <a:pt x="1587" y="7133"/>
                                  </a:lnTo>
                                  <a:lnTo>
                                    <a:pt x="1587" y="75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3720" y="2930400"/>
                            <a:ext cx="509400" cy="269280"/>
                          </a:xfrm>
                        </wpg:grpSpPr>
                        <wps:wsp>
                          <wps:cNvSpPr/>
                          <wps:spPr>
                            <a:xfrm>
                              <a:off x="467280" y="171000"/>
                              <a:ext cx="41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423">
                                  <a:moveTo>
                                    <a:pt x="9305" y="5038"/>
                                  </a:moveTo>
                                  <a:lnTo>
                                    <a:pt x="10105" y="5038"/>
                                  </a:lnTo>
                                  <a:lnTo>
                                    <a:pt x="10105" y="4616"/>
                                  </a:lnTo>
                                  <a:lnTo>
                                    <a:pt x="9305" y="4616"/>
                                  </a:lnTo>
                                  <a:lnTo>
                                    <a:pt x="9305" y="50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496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COGN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2"/>
                                    <w:spacing w:val="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6280"/>
                              <a:ext cx="280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2"/>
                                    <w:spacing w:val="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2"/>
                                    <w:spacing w:val="-4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200"/>
                              <a:ext cx="4500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/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9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40" y="52200"/>
                              <a:ext cx="514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RO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VI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NC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120"/>
                              <a:ext cx="4140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2"/>
                                    <w:spacing w:val="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2"/>
                                    <w:spacing w:val="-4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UN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680"/>
                              <a:ext cx="3240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SESS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400" y="103680"/>
                              <a:ext cx="7884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COD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9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FI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9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9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A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0400"/>
                              <a:ext cx="4752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API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80" y="157680"/>
                              <a:ext cx="3492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Indiri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zz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" y="192600"/>
                              <a:ext cx="3564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2"/>
                                    <w:spacing w:val="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u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120" y="192600"/>
                              <a:ext cx="20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pro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960" y="227520"/>
                              <a:ext cx="2304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pacing w:val="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.a.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80" y="227520"/>
                              <a:ext cx="334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tele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o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960" y="227520"/>
                              <a:ext cx="3492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pacing w:val="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el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ula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2"/>
                                    <w:spacing w:val="-3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80" y="262440"/>
                              <a:ext cx="6912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po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2"/>
                                    <w:spacing w:val="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9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9"/>
                                    <w:spacing w:val="-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9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ettr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9"/>
                                    <w:spacing w:val="-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9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9"/>
                                    <w:spacing w:val="-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9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31.6pt;width:518.95pt;height:414.45pt" coordorigin="0,-6632" coordsize="10379,8289">
                <v:group id="shape_0" style="position:absolute;left:0;top:-6632;width:10379;height:8289">
                  <v:shape id="shape_0" coordorigin="13,13" coordsize="10356,8266" path="m13,8278l10369,8278l10369,13l13,13l13,8278xe" stroked="t" o:allowincell="f" style="position:absolute;left:0;top:-6632;width:10378;height:8288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49;top:-6395;width:9979;height:3176">
                  <v:shape id="shape_0" coordorigin="262,250" coordsize="9956,3168" path="m262,3418l10217,3418l10217,250l262,250l262,3418xe" stroked="t" o:allowincell="f" style="position:absolute;left:249;top:-6395;width:9978;height:317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52;top:-3015;width:9976;height:4491">
                  <v:shape id="shape_0" coordorigin="265,3620" coordsize="9953,4479" path="m265,8098l10217,8098l10217,3620l265,3620l265,8098xe" stroked="t" o:allowincell="f" style="position:absolute;left:252;top:-3015;width:9975;height:449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70;top:-6243;width:8544;height:440">
                  <v:shape id="shape_0" coordorigin="1580,401" coordsize="8525,440" path="m1580,841l10105,841l10105,401l1580,401l1580,841xe" stroked="t" o:allowincell="f" style="position:absolute;left:1570;top:-6243;width:8543;height:43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70;top:-5605;width:8544;height:401">
                  <v:shape id="shape_0" coordorigin="1580,1037" coordsize="8525,401" path="m1580,1438l10105,1438l10105,1037l1580,1037l1580,1438xe" stroked="t" o:allowincell="f" style="position:absolute;left:1570;top:-5605;width:8543;height:40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67;top:-5023;width:2585;height:401">
                  <v:shape id="shape_0" coordorigin="1577,1618" coordsize="2580,401" path="m1577,2019l4157,2019l4157,1618l1577,1618l1577,2019xe" stroked="t" o:allowincell="f" style="position:absolute;left:1567;top:-5023;width:2584;height:40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785;top:-5023;width:802;height:401">
                  <v:shape id="shape_0" coordorigin="5785,1618" coordsize="802,401" path="m5785,2019l6586,2019l6586,1618l5785,1618l5785,2019xe" stroked="t" o:allowincell="f" style="position:absolute;left:5785;top:-5023;width:801;height:40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70;top:-4342;width:8544;height:401">
                  <v:shape id="shape_0" coordorigin="1580,2297" coordsize="8525,401" path="m1580,2698l10105,2698l10105,2297l1580,2297l1580,2698xe" stroked="t" o:allowincell="f" style="position:absolute;left:1570;top:-4342;width:8543;height:40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67;top:-3742;width:401;height:368">
                  <v:shape id="shape_0" coordorigin="1577,2895" coordsize="401,368" path="m1577,3262l1978,3262l1978,2895l1577,2895l1577,3262xe" stroked="t" o:allowincell="f" style="position:absolute;left:1567;top:-3742;width:400;height:36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071;top:-3759;width:5044;height:413">
                  <v:shape id="shape_0" coordorigin="5072,2878" coordsize="5033,413" path="m5072,3291l10105,3291l10105,2878l5072,2878l5072,3291xe" stroked="t" o:allowincell="f" style="position:absolute;left:5071;top:-3759;width:5043;height:41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82;top:-2839;width:8532;height:413">
                  <v:shape id="shape_0" coordorigin="1592,3795" coordsize="8513,413" path="m1592,4208l10105,4208l10105,3795l1592,3795l1592,4208xe" stroked="t" o:allowincell="f" style="position:absolute;left:1582;top:-2839;width:8531;height:41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67;top:-2016;width:7652;height:423">
                  <v:shape id="shape_0" coordorigin="1577,4616" coordsize="7635,423" path="m1577,5038l9212,5038l9212,4616l1577,4616l1577,5038xe" stroked="t" o:allowincell="f" style="position:absolute;left:1567;top:-2016;width:7651;height:42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67;top:-1116;width:2239;height:425">
                  <v:shape id="shape_0" coordorigin="1577,5513" coordsize="2235,425" path="m1577,5938l3812,5938l3812,5513l1577,5513l1577,5938xe" stroked="t" o:allowincell="f" style="position:absolute;left:1567;top:-1116;width:2238;height:42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988;top:-1116;width:3066;height:425">
                  <v:shape id="shape_0" coordorigin="3992,5513" coordsize="3060,425" path="m3992,5938l7052,5938l7052,5513l3992,5513l3992,5938xe" stroked="t" o:allowincell="f" style="position:absolute;left:3988;top:-1116;width:3065;height:42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236;top:-1116;width:2876;height:425">
                  <v:shape id="shape_0" coordorigin="7232,5513" coordsize="2871,425" path="m7232,5938l10102,5938l10102,5513l7232,5513l7232,5938xe" stroked="t" o:allowincell="f" style="position:absolute;left:7236;top:-1116;width:2875;height:42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60;top:-328;width:8561;height:437">
                  <v:shape id="shape_0" coordorigin="1570,6298" coordsize="8542,437" path="m1570,6735l10112,6735l10112,6298l1570,6298l1570,6735xe" stroked="t" o:allowincell="f" style="position:absolute;left:1560;top:-328;width:8560;height:43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77;top:509;width:8544;height:425">
                  <v:shape id="shape_0" coordorigin="1587,7133" coordsize="8525,425" path="m1587,7558l10112,7558l10112,7133l1587,7133l1587,7558xe" stroked="t" o:allowincell="f" style="position:absolute;left:1577;top:509;width:8543;height:42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313;top:-2017;width:802;height:424">
                  <v:shape id="shape_0" coordorigin="9305,4616" coordsize="800,423" path="m9305,5038l10105,5038l10105,4616l9305,4616l9305,5038xe" stroked="t" o:allowincell="f" style="position:absolute;left:10049;top:-1748;width:65;height:2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314;top:-2017;width:77;height: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COGN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2"/>
                              <w:spacing w:val="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2"/>
                              <w:spacing w:val="-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14;top:-1976;width:43;height: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2"/>
                              <w:spacing w:val="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2"/>
                              <w:spacing w:val="-4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13;top:-1935;width:70;height: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2"/>
                              <w:spacing w:val="-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/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9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64;top:-1935;width:80;height: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RO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VI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NC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13;top:-1894;width:64;height: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2"/>
                              <w:spacing w:val="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2"/>
                              <w:spacing w:val="-4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UN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13;top:-1854;width:50;height: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SESS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48;top:-1854;width:123;height: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COD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9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FIS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9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9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13;top:-1796;width:74;height: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API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2"/>
                              <w:spacing w:val="-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23;top:-1769;width:54;height: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Indiri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2"/>
                              <w:spacing w:val="-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zz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24;top:-1714;width:55;height: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2"/>
                              <w:spacing w:val="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u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74;top:-1714;width:32;height: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pro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2"/>
                              <w:spacing w:val="-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89;top:-1659;width:35;height: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pacing w:val="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.a.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2"/>
                              <w:spacing w:val="-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23;top:-1659;width:52;height: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tele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2"/>
                              <w:spacing w:val="-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o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57;top:-1659;width:54;height: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pacing w:val="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el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2"/>
                              <w:spacing w:val="-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ula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2"/>
                              <w:spacing w:val="-3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23;top:-1604;width:108;height: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po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2"/>
                              <w:spacing w:val="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2"/>
                              <w:spacing w:val="-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9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9"/>
                              <w:spacing w:val="-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9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ettr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9"/>
                              <w:spacing w:val="-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9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9"/>
                              <w:spacing w:val="-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9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660" w:right="6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4" w:right="51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sz w:val="18"/>
          <w:lang w:val="it-IT"/>
        </w:rPr>
        <w:t>Chiede di partecipare per la nomina a</w:t>
      </w:r>
      <w:r>
        <w:rPr>
          <w:rFonts w:ascii="Arial" w:hAnsi="Arial"/>
          <w:spacing w:val="30"/>
          <w:sz w:val="18"/>
          <w:lang w:val="it-IT"/>
        </w:rPr>
        <w:t xml:space="preserve"> </w:t>
      </w:r>
      <w:r>
        <w:rPr>
          <w:rFonts w:ascii="Arial" w:hAnsi="Arial"/>
          <w:b/>
          <w:sz w:val="18"/>
          <w:lang w:val="it-IT"/>
        </w:rPr>
        <w:t>SEGRETARIO</w:t>
      </w:r>
    </w:p>
    <w:p>
      <w:pPr>
        <w:pStyle w:val="Normal"/>
        <w:spacing w:before="65" w:after="0"/>
        <w:ind w:left="154" w:right="164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sz w:val="18"/>
          <w:lang w:val="it-IT"/>
        </w:rPr>
        <w:t>Posizione</w:t>
      </w:r>
      <w:r>
        <w:rPr>
          <w:rFonts w:ascii="Arial" w:hAnsi="Arial"/>
          <w:spacing w:val="-9"/>
          <w:sz w:val="18"/>
          <w:lang w:val="it-IT"/>
        </w:rPr>
        <w:t xml:space="preserve"> </w:t>
      </w:r>
      <w:r>
        <w:rPr>
          <w:rFonts w:ascii="Arial" w:hAnsi="Arial"/>
          <w:sz w:val="18"/>
          <w:lang w:val="it-IT"/>
        </w:rPr>
        <w:t>giuridica</w:t>
      </w:r>
    </w:p>
    <w:p>
      <w:pPr>
        <w:pStyle w:val="Normal"/>
        <w:spacing w:before="9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tabs>
          <w:tab w:val="clear" w:pos="720"/>
          <w:tab w:val="left" w:pos="2986" w:leader="none"/>
        </w:tabs>
        <w:ind w:left="1570" w:right="164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45920</wp:posOffset>
                </wp:positionH>
                <wp:positionV relativeFrom="paragraph">
                  <wp:posOffset>-4953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2592" y="282"/>
                                </a:moveTo>
                                <a:lnTo>
                                  <a:pt x="2952" y="282"/>
                                </a:lnTo>
                                <a:lnTo>
                                  <a:pt x="2952" y="-78"/>
                                </a:lnTo>
                                <a:lnTo>
                                  <a:pt x="2592" y="-78"/>
                                </a:lnTo>
                                <a:lnTo>
                                  <a:pt x="2592" y="2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-3.9pt;width:18pt;height:18pt" coordorigin="2592,-78" coordsize="360,360">
                <v:shape id="shape_0" coordorigin="2592,4294967218" coordsize="360,360" path="m2592,282l2952,282l2952,-78l2592,-78l2592,282xe" stroked="t" o:allowincell="f" style="position:absolute;left:2592;top:-78;width:35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–</w:t>
        <w:tab/>
      </w:r>
      <w:r>
        <w:rPr>
          <w:rFonts w:eastAsia="Arial" w:cs="Arial" w:ascii="Arial" w:hAnsi="Arial"/>
          <w:b/>
          <w:bCs/>
          <w:sz w:val="18"/>
          <w:szCs w:val="18"/>
          <w:u w:val="single" w:color="000000"/>
          <w:lang w:val="it-IT"/>
        </w:rPr>
        <w:t>Direttore dei Servizi Generali e</w:t>
      </w:r>
      <w:r>
        <w:rPr>
          <w:rFonts w:eastAsia="Arial" w:cs="Arial" w:ascii="Arial" w:hAnsi="Arial"/>
          <w:b/>
          <w:bCs/>
          <w:spacing w:val="-19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u w:val="single" w:color="000000"/>
          <w:lang w:val="it-IT"/>
        </w:rPr>
        <w:t>Amministrativi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13"/>
          <w:szCs w:val="13"/>
          <w:lang w:val="it-IT"/>
        </w:rPr>
      </w:pPr>
      <w:r>
        <w:rPr>
          <w:rFonts w:eastAsia="Arial" w:cs="Arial" w:ascii="Arial" w:hAnsi="Arial"/>
          <w:b/>
          <w:bCs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6145" w:leader="none"/>
        </w:tabs>
        <w:spacing w:before="77" w:after="0"/>
        <w:ind w:left="2986" w:right="164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sz w:val="18"/>
          <w:lang w:val="it-IT"/>
        </w:rPr>
        <w:t>Codice</w:t>
      </w:r>
      <w:r>
        <w:rPr>
          <w:rFonts w:ascii="Arial" w:hAnsi="Arial"/>
          <w:spacing w:val="-4"/>
          <w:sz w:val="18"/>
          <w:lang w:val="it-IT"/>
        </w:rPr>
        <w:t xml:space="preserve"> </w:t>
      </w:r>
      <w:r>
        <w:rPr>
          <w:rFonts w:ascii="Arial" w:hAnsi="Arial"/>
          <w:sz w:val="18"/>
          <w:lang w:val="it-IT"/>
        </w:rPr>
        <w:t>Scuola</w:t>
      </w:r>
      <w:r>
        <w:rPr>
          <w:rFonts w:ascii="Arial" w:hAnsi="Arial"/>
          <w:spacing w:val="-2"/>
          <w:sz w:val="18"/>
          <w:lang w:val="it-IT"/>
        </w:rPr>
        <w:t xml:space="preserve"> </w:t>
      </w:r>
      <w:r>
        <w:rPr>
          <w:rFonts w:ascii="Arial" w:hAnsi="Arial"/>
          <w:w w:val="99"/>
          <w:sz w:val="18"/>
          <w:u w:val="single" w:color="000000"/>
          <w:lang w:val="it-IT"/>
        </w:rPr>
        <w:t xml:space="preserve"> </w:t>
      </w:r>
      <w:r>
        <w:rPr>
          <w:rFonts w:ascii="Arial" w:hAnsi="Arial"/>
          <w:sz w:val="18"/>
          <w:u w:val="single" w:color="000000"/>
          <w:lang w:val="it-IT"/>
        </w:rPr>
        <w:tab/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before="9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2986" w:leader="none"/>
        </w:tabs>
        <w:ind w:left="1570" w:right="164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ragraph">
                  <wp:posOffset>-2857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2532" y="315"/>
                                </a:moveTo>
                                <a:lnTo>
                                  <a:pt x="2892" y="315"/>
                                </a:lnTo>
                                <a:lnTo>
                                  <a:pt x="2892" y="-45"/>
                                </a:lnTo>
                                <a:lnTo>
                                  <a:pt x="2532" y="-45"/>
                                </a:lnTo>
                                <a:lnTo>
                                  <a:pt x="2532" y="3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pt;margin-top:-2.25pt;width:18pt;height:18pt" coordorigin="2532,-45" coordsize="360,360">
                <v:shape id="shape_0" coordorigin="2532,4294967251" coordsize="360,360" path="m2532,315l2892,315l2892,-45l2532,-45l2532,315xe" stroked="t" o:allowincell="f" style="position:absolute;left:2532;top:-45;width:35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sz w:val="18"/>
          <w:lang w:val="it-IT"/>
        </w:rPr>
        <w:t>C</w:t>
      </w:r>
      <w:r>
        <w:rPr>
          <w:rFonts w:ascii="Arial" w:hAnsi="Arial"/>
          <w:spacing w:val="-1"/>
          <w:sz w:val="18"/>
          <w:lang w:val="it-IT"/>
        </w:rPr>
        <w:t xml:space="preserve"> </w:t>
      </w:r>
      <w:r>
        <w:rPr>
          <w:rFonts w:ascii="Arial" w:hAnsi="Arial"/>
          <w:sz w:val="18"/>
          <w:lang w:val="it-IT"/>
        </w:rPr>
        <w:t>-</w:t>
        <w:tab/>
      </w:r>
      <w:r>
        <w:rPr>
          <w:rFonts w:ascii="Arial" w:hAnsi="Arial"/>
          <w:b/>
          <w:sz w:val="18"/>
          <w:u w:val="single" w:color="000000"/>
          <w:lang w:val="it-IT"/>
        </w:rPr>
        <w:t>Assistente</w:t>
      </w:r>
      <w:r>
        <w:rPr>
          <w:rFonts w:ascii="Arial" w:hAnsi="Arial"/>
          <w:b/>
          <w:spacing w:val="-10"/>
          <w:sz w:val="18"/>
          <w:u w:val="single" w:color="000000"/>
          <w:lang w:val="it-IT"/>
        </w:rPr>
        <w:t xml:space="preserve"> </w:t>
      </w:r>
      <w:r>
        <w:rPr>
          <w:rFonts w:ascii="Arial" w:hAnsi="Arial"/>
          <w:b/>
          <w:sz w:val="18"/>
          <w:u w:val="single" w:color="000000"/>
          <w:lang w:val="it-IT"/>
        </w:rPr>
        <w:t>Amministrativo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17"/>
          <w:szCs w:val="17"/>
          <w:lang w:val="it-IT"/>
        </w:rPr>
      </w:pPr>
      <w:r>
        <w:rPr>
          <w:rFonts w:eastAsia="Arial" w:cs="Arial" w:ascii="Arial" w:hAnsi="Arial"/>
          <w:b/>
          <w:bCs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6445" w:leader="none"/>
        </w:tabs>
        <w:spacing w:before="77" w:after="0"/>
        <w:ind w:left="2986" w:right="164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sz w:val="18"/>
          <w:lang w:val="it-IT"/>
        </w:rPr>
        <w:t>Codice</w:t>
      </w:r>
      <w:r>
        <w:rPr>
          <w:rFonts w:ascii="Arial" w:hAnsi="Arial"/>
          <w:spacing w:val="-4"/>
          <w:sz w:val="18"/>
          <w:lang w:val="it-IT"/>
        </w:rPr>
        <w:t xml:space="preserve"> </w:t>
      </w:r>
      <w:r>
        <w:rPr>
          <w:rFonts w:ascii="Arial" w:hAnsi="Arial"/>
          <w:sz w:val="18"/>
          <w:lang w:val="it-IT"/>
        </w:rPr>
        <w:t>Scuola</w:t>
      </w:r>
      <w:r>
        <w:rPr>
          <w:rFonts w:ascii="Arial" w:hAnsi="Arial"/>
          <w:spacing w:val="-2"/>
          <w:sz w:val="18"/>
          <w:lang w:val="it-IT"/>
        </w:rPr>
        <w:t xml:space="preserve"> </w:t>
      </w:r>
      <w:r>
        <w:rPr>
          <w:rFonts w:ascii="Arial" w:hAnsi="Arial"/>
          <w:w w:val="99"/>
          <w:sz w:val="18"/>
          <w:u w:val="single" w:color="000000"/>
          <w:lang w:val="it-IT"/>
        </w:rPr>
        <w:t xml:space="preserve"> </w:t>
      </w:r>
      <w:r>
        <w:rPr>
          <w:rFonts w:ascii="Arial" w:hAnsi="Arial"/>
          <w:sz w:val="18"/>
          <w:u w:val="single" w:color="000000"/>
          <w:lang w:val="it-IT"/>
        </w:rPr>
        <w:tab/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before="6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8" w:leader="none"/>
          <w:tab w:val="left" w:pos="5410" w:leader="none"/>
          <w:tab w:val="left" w:pos="6263" w:leader="none"/>
        </w:tabs>
        <w:ind w:left="154" w:right="164" w:hanging="0"/>
        <w:rPr>
          <w:rFonts w:ascii="Arial" w:hAnsi="Arial" w:eastAsia="Arial" w:cs="Arial"/>
          <w:lang w:val="it-IT"/>
        </w:rPr>
      </w:pPr>
      <w:r>
        <w:rPr>
          <w:rFonts w:ascii="Arial" w:hAnsi="Arial"/>
          <w:b/>
          <w:sz w:val="18"/>
          <w:lang w:val="it-IT"/>
        </w:rPr>
        <w:t>Data di immissione nel ruolo di</w:t>
      </w:r>
      <w:r>
        <w:rPr>
          <w:rFonts w:ascii="Arial" w:hAnsi="Arial"/>
          <w:b/>
          <w:spacing w:val="-18"/>
          <w:sz w:val="18"/>
          <w:lang w:val="it-IT"/>
        </w:rPr>
        <w:t xml:space="preserve"> </w:t>
      </w:r>
      <w:r>
        <w:rPr>
          <w:rFonts w:ascii="Arial" w:hAnsi="Arial"/>
          <w:b/>
          <w:sz w:val="18"/>
          <w:lang w:val="it-IT"/>
        </w:rPr>
        <w:t>appartenenza</w:t>
      </w:r>
      <w:r>
        <w:rPr>
          <w:rFonts w:ascii="Arial" w:hAnsi="Arial"/>
          <w:b/>
          <w:sz w:val="18"/>
          <w:u w:val="single" w:color="000000"/>
          <w:lang w:val="it-IT"/>
        </w:rPr>
        <w:tab/>
      </w:r>
      <w:r>
        <w:rPr>
          <w:rFonts w:ascii="Arial" w:hAnsi="Arial"/>
          <w:lang w:val="it-IT"/>
        </w:rPr>
        <w:t>/</w:t>
      </w:r>
      <w:r>
        <w:rPr>
          <w:rFonts w:ascii="Arial" w:hAnsi="Arial"/>
          <w:u w:val="single" w:color="000000"/>
          <w:lang w:val="it-IT"/>
        </w:rPr>
        <w:tab/>
      </w:r>
      <w:r>
        <w:rPr>
          <w:rFonts w:ascii="Arial" w:hAnsi="Arial"/>
          <w:lang w:val="it-IT"/>
        </w:rPr>
        <w:t>/</w:t>
      </w:r>
      <w:r>
        <w:rPr>
          <w:rFonts w:ascii="Arial" w:hAnsi="Arial"/>
          <w:u w:val="single" w:color="000000"/>
          <w:lang w:val="it-IT"/>
        </w:rPr>
        <w:t xml:space="preserve"> </w:t>
        <w:tab/>
      </w:r>
    </w:p>
    <w:p>
      <w:pPr>
        <w:pStyle w:val="Normal"/>
        <w:spacing w:before="2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Heading1"/>
        <w:spacing w:before="47" w:after="0"/>
        <w:ind w:left="154" w:hanging="0"/>
        <w:rPr/>
      </w:pPr>
      <w:r>
        <w:rPr/>
        <w:t>DICHIARAZIONI</w:t>
      </w:r>
    </w:p>
    <w:p>
      <w:pPr>
        <w:pStyle w:val="Heading1"/>
        <w:spacing w:before="47" w:after="0"/>
        <w:ind w:left="154" w:hanging="0"/>
        <w:rPr/>
      </w:pPr>
      <w:r>
        <w:rPr/>
      </w:r>
    </w:p>
    <w:p>
      <w:pPr>
        <w:pStyle w:val="Heading1"/>
        <w:spacing w:before="47" w:after="0"/>
        <w:ind w:left="154" w:hanging="0"/>
        <w:rPr>
          <w:b w:val="false"/>
          <w:b w:val="false"/>
          <w:sz w:val="16"/>
          <w:szCs w:val="16"/>
          <w:lang w:val="it-IT"/>
        </w:rPr>
      </w:pPr>
      <w:r>
        <w:rPr>
          <w:b w:val="false"/>
          <w:sz w:val="16"/>
          <w:szCs w:val="16"/>
          <w:lang w:val="it-IT"/>
        </w:rPr>
        <w:t>Il  sottoscritto   dichiara:</w:t>
      </w:r>
    </w:p>
    <w:p>
      <w:pPr>
        <w:pStyle w:val="Heading1"/>
        <w:numPr>
          <w:ilvl w:val="0"/>
          <w:numId w:val="2"/>
        </w:numPr>
        <w:spacing w:before="47" w:after="0"/>
        <w:rPr/>
      </w:pPr>
      <w:r>
        <w:rPr>
          <w:b w:val="false"/>
          <w:sz w:val="16"/>
          <w:szCs w:val="16"/>
          <w:lang w:val="it-IT"/>
        </w:rPr>
        <w:t>di non aver riportato  condanne penali;</w:t>
      </w:r>
    </w:p>
    <w:p>
      <w:pPr>
        <w:pStyle w:val="Heading1"/>
        <w:numPr>
          <w:ilvl w:val="0"/>
          <w:numId w:val="2"/>
        </w:numPr>
        <w:spacing w:before="47" w:after="0"/>
        <w:rPr>
          <w:b w:val="false"/>
          <w:b w:val="false"/>
          <w:sz w:val="16"/>
          <w:szCs w:val="16"/>
          <w:lang w:val="it-IT"/>
        </w:rPr>
      </w:pPr>
      <w:r>
        <w:rPr>
          <w:b w:val="false"/>
          <w:sz w:val="16"/>
          <w:szCs w:val="16"/>
          <w:lang w:val="it-IT"/>
        </w:rPr>
        <w:t>di non avere in corso procedimenti disciplinari  e di non essere incorso in lacuna delle sanzioni disciplinari previste dai codici disciplinari dei rispettivi ordinamenti;</w:t>
      </w:r>
    </w:p>
    <w:p>
      <w:pPr>
        <w:pStyle w:val="Heading1"/>
        <w:numPr>
          <w:ilvl w:val="0"/>
          <w:numId w:val="2"/>
        </w:numPr>
        <w:spacing w:before="47" w:after="0"/>
        <w:rPr>
          <w:b w:val="false"/>
          <w:b w:val="false"/>
          <w:sz w:val="16"/>
          <w:szCs w:val="16"/>
          <w:lang w:val="it-IT"/>
        </w:rPr>
      </w:pPr>
      <w:r>
        <w:rPr>
          <w:b w:val="false"/>
          <w:sz w:val="16"/>
          <w:szCs w:val="16"/>
          <w:lang w:val="it-IT"/>
        </w:rPr>
        <w:t>di non di non essere stato collocato a riposo da più di tre anni e, se in quiescenza , non aver superato il settantesimo anno di età alla data di indizione dei concorsi (23 febbraio 2016);</w:t>
      </w:r>
    </w:p>
    <w:p>
      <w:pPr>
        <w:pStyle w:val="Heading1"/>
        <w:numPr>
          <w:ilvl w:val="0"/>
          <w:numId w:val="2"/>
        </w:numPr>
        <w:spacing w:before="47" w:after="0"/>
        <w:jc w:val="both"/>
        <w:rPr>
          <w:b w:val="false"/>
          <w:b w:val="false"/>
          <w:sz w:val="16"/>
          <w:szCs w:val="16"/>
          <w:lang w:val="it-IT"/>
        </w:rPr>
      </w:pPr>
      <w:r>
        <w:rPr>
          <w:b w:val="false"/>
          <w:sz w:val="16"/>
          <w:szCs w:val="16"/>
          <w:lang w:val="it-IT"/>
        </w:rPr>
        <w:t>a partire da un anno precedente l’indizione dei concorsi (23 febbraio 2016), non essere componente dell’organo di direzione politica dell’amministrazione, non ricoprire cariche politiche e non essere rappresentanti sindacali, ivi comprese le Rappresentanze sindacali Unitarie (RSU) o designati da confederazioni ed organizzazioni sindacali o dalle associazioni professionali;</w:t>
      </w:r>
    </w:p>
    <w:p>
      <w:pPr>
        <w:pStyle w:val="Heading1"/>
        <w:numPr>
          <w:ilvl w:val="0"/>
          <w:numId w:val="2"/>
        </w:numPr>
        <w:spacing w:before="47" w:after="0"/>
        <w:jc w:val="both"/>
        <w:rPr>
          <w:b w:val="false"/>
          <w:b w:val="false"/>
          <w:sz w:val="16"/>
          <w:szCs w:val="16"/>
          <w:lang w:val="it-IT"/>
        </w:rPr>
      </w:pPr>
      <w:r>
        <w:rPr>
          <w:b w:val="false"/>
          <w:sz w:val="16"/>
          <w:szCs w:val="16"/>
          <w:lang w:val="it-IT"/>
        </w:rPr>
        <w:t>non aver svolto o svolgere, a partire da un anno precedente la data di indizione dei concorsi (23 febbraio 2016), attività o corsi  di preparazione ai concorsi per il reclutamento del personale docente;</w:t>
      </w:r>
    </w:p>
    <w:p>
      <w:pPr>
        <w:pStyle w:val="Heading1"/>
        <w:numPr>
          <w:ilvl w:val="0"/>
          <w:numId w:val="2"/>
        </w:numPr>
        <w:spacing w:before="47" w:after="0"/>
        <w:jc w:val="both"/>
        <w:rPr>
          <w:b w:val="false"/>
          <w:b w:val="false"/>
          <w:sz w:val="16"/>
          <w:szCs w:val="16"/>
          <w:lang w:val="it-IT"/>
        </w:rPr>
      </w:pPr>
      <w:r>
        <w:rPr>
          <w:b w:val="false"/>
          <w:sz w:val="16"/>
          <w:szCs w:val="16"/>
          <w:lang w:val="it-IT"/>
        </w:rPr>
        <w:t>non essere stati destituiti o licenziati dall’impiego per motivi disciplinari, per ragioni di salute o per decadenza dall’impiego comunque determinata.</w:t>
      </w:r>
    </w:p>
    <w:p>
      <w:pPr>
        <w:pStyle w:val="Heading1"/>
        <w:spacing w:before="47" w:after="0"/>
        <w:ind w:left="154" w:hanging="0"/>
        <w:jc w:val="both"/>
        <w:rPr>
          <w:b w:val="false"/>
          <w:b w:val="false"/>
          <w:sz w:val="16"/>
          <w:szCs w:val="16"/>
          <w:lang w:val="it-IT"/>
        </w:rPr>
      </w:pPr>
      <w:r>
        <w:rPr>
          <w:b w:val="false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color w:val="FF0000"/>
          <w:sz w:val="16"/>
          <w:szCs w:val="16"/>
          <w:u w:val="single" w:color="FF0000"/>
          <w:lang w:val="it-IT"/>
        </w:rPr>
        <w:t xml:space="preserve">Allega </w:t>
      </w:r>
      <w:r>
        <w:rPr>
          <w:rFonts w:cs="Arial" w:ascii="Arial" w:hAnsi="Arial"/>
          <w:b/>
          <w:i/>
          <w:color w:val="FF0000"/>
          <w:sz w:val="16"/>
          <w:szCs w:val="16"/>
          <w:u w:val="single" w:color="FF0000"/>
          <w:lang w:val="it-IT"/>
        </w:rPr>
        <w:t>curriculum</w:t>
      </w:r>
      <w:r>
        <w:rPr>
          <w:rFonts w:cs="Arial" w:ascii="Arial" w:hAnsi="Arial"/>
          <w:b/>
          <w:i/>
          <w:color w:val="FF0000"/>
          <w:spacing w:val="-5"/>
          <w:sz w:val="16"/>
          <w:szCs w:val="16"/>
          <w:u w:val="single" w:color="FF0000"/>
          <w:lang w:val="it-IT"/>
        </w:rPr>
        <w:t xml:space="preserve"> </w:t>
      </w:r>
      <w:r>
        <w:rPr>
          <w:rFonts w:cs="Arial" w:ascii="Arial" w:hAnsi="Arial"/>
          <w:b/>
          <w:i/>
          <w:color w:val="FF0000"/>
          <w:sz w:val="16"/>
          <w:szCs w:val="16"/>
          <w:u w:val="single" w:color="FF0000"/>
          <w:lang w:val="it-IT"/>
        </w:rPr>
        <w:t>vitae</w:t>
      </w:r>
      <w:r>
        <w:rPr>
          <w:rFonts w:cs="Arial" w:ascii="Arial" w:hAnsi="Arial"/>
          <w:b/>
          <w:color w:val="FF0000"/>
          <w:sz w:val="16"/>
          <w:szCs w:val="16"/>
          <w:u w:val="single" w:color="FF0000"/>
          <w:lang w:val="it-IT"/>
        </w:rPr>
        <w:t xml:space="preserve">  </w:t>
      </w:r>
      <w:r>
        <w:rPr>
          <w:rFonts w:cs="Arial" w:ascii="Arial" w:hAnsi="Arial"/>
          <w:color w:val="FF0000"/>
          <w:sz w:val="16"/>
          <w:szCs w:val="16"/>
          <w:lang w:val="it-IT"/>
        </w:rPr>
        <w:t>(</w:t>
      </w:r>
      <w:r>
        <w:rPr>
          <w:rFonts w:cs="Arial" w:ascii="Arial" w:hAnsi="Arial"/>
          <w:sz w:val="16"/>
          <w:szCs w:val="16"/>
          <w:lang w:val="it-IT"/>
        </w:rPr>
        <w:t xml:space="preserve">n.b. il </w:t>
      </w:r>
      <w:r>
        <w:rPr>
          <w:rFonts w:cs="Arial" w:ascii="Arial" w:hAnsi="Arial"/>
          <w:i/>
          <w:sz w:val="16"/>
          <w:szCs w:val="16"/>
          <w:lang w:val="it-IT"/>
        </w:rPr>
        <w:t>curriculum</w:t>
      </w:r>
      <w:r>
        <w:rPr>
          <w:rFonts w:cs="Arial" w:ascii="Arial" w:hAnsi="Arial"/>
          <w:i/>
          <w:spacing w:val="-5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sz w:val="16"/>
          <w:szCs w:val="16"/>
          <w:lang w:val="it-IT"/>
        </w:rPr>
        <w:t>vitae</w:t>
      </w:r>
      <w:r>
        <w:rPr>
          <w:rFonts w:cs="Arial" w:ascii="Arial" w:hAnsi="Arial"/>
          <w:sz w:val="16"/>
          <w:szCs w:val="16"/>
          <w:lang w:val="it-IT"/>
        </w:rPr>
        <w:t xml:space="preserve"> deve essere compilato secondo il formato europeo e non deve contenere dati sensibili in quanto sarà oggetto  di pubblicazione sui  siti istituzionali).</w:t>
      </w:r>
    </w:p>
    <w:p>
      <w:pPr>
        <w:pStyle w:val="Normal"/>
        <w:rPr>
          <w:rFonts w:ascii="Arial" w:hAnsi="Arial" w:cs="Arial"/>
          <w:bCs/>
          <w:sz w:val="16"/>
          <w:szCs w:val="16"/>
          <w:lang w:val="it-IT"/>
        </w:rPr>
      </w:pPr>
      <w:r>
        <w:rPr>
          <w:rFonts w:cs="Arial" w:ascii="Arial" w:hAnsi="Arial"/>
          <w:bCs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it-IT"/>
        </w:rPr>
      </w:pPr>
      <w:r>
        <w:rPr>
          <w:rFonts w:cs="Arial" w:ascii="Arial" w:hAnsi="Arial"/>
          <w:bCs/>
          <w:sz w:val="16"/>
          <w:szCs w:val="16"/>
          <w:lang w:val="it-IT"/>
        </w:rPr>
        <w:t>Il sottoscritto dichiara di essere consapevole che l’eventuale  incarico  non comporta l’esonero dal servizio.</w:t>
      </w:r>
    </w:p>
    <w:p>
      <w:pPr>
        <w:pStyle w:val="Normal"/>
        <w:rPr>
          <w:rFonts w:ascii="Arial" w:hAnsi="Arial" w:eastAsia="Arial" w:cs="Arial"/>
          <w:bCs/>
          <w:sz w:val="16"/>
          <w:szCs w:val="16"/>
          <w:lang w:val="it-IT"/>
        </w:rPr>
      </w:pPr>
      <w:r>
        <w:rPr>
          <w:rFonts w:eastAsia="Arial" w:cs="Arial" w:ascii="Arial" w:hAnsi="Arial"/>
          <w:bCs/>
          <w:sz w:val="16"/>
          <w:szCs w:val="16"/>
          <w:lang w:val="it-IT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  <w:lang w:val="it-IT"/>
        </w:rPr>
        <w:t xml:space="preserve">Il sottoscritto  dichiara altresì di aver preso visione dell’informativa sul trattamento dei dati personali  di cui all’art. 13 del D.Lgs n. 196 del 30 giugno 20103, allegata al presente modello.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sectPr>
          <w:type w:val="nextPage"/>
          <w:pgSz w:w="11906" w:h="16838"/>
          <w:pgMar w:left="640" w:right="6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Heading2"/>
        <w:tabs>
          <w:tab w:val="clear" w:pos="720"/>
          <w:tab w:val="left" w:pos="2633" w:leader="none"/>
        </w:tabs>
        <w:ind w:left="142" w:hanging="0"/>
        <w:rPr>
          <w:rFonts w:ascii="Verdana" w:hAnsi="Verdana" w:cs="Arial"/>
          <w:b w:val="false"/>
          <w:b w:val="false"/>
          <w:color w:val="000000"/>
          <w:sz w:val="18"/>
          <w:szCs w:val="18"/>
          <w:lang w:val="it-IT"/>
        </w:rPr>
      </w:pPr>
      <w:r>
        <w:rPr>
          <w:rFonts w:cs="Arial" w:ascii="Verdana" w:hAnsi="Verdana"/>
          <w:b w:val="false"/>
          <w:color w:val="000000"/>
          <w:sz w:val="18"/>
          <w:szCs w:val="18"/>
          <w:lang w:val="it-IT"/>
        </w:rPr>
        <w:t>Data</w:t>
      </w:r>
      <w:r>
        <w:rPr>
          <w:rFonts w:cs="Arial" w:ascii="Verdana" w:hAnsi="Verdana"/>
          <w:b w:val="false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b w:val="false"/>
          <w:color w:val="000000"/>
          <w:w w:val="99"/>
          <w:sz w:val="18"/>
          <w:szCs w:val="18"/>
          <w:u w:val="single" w:color="000000"/>
          <w:lang w:val="it-IT"/>
        </w:rPr>
        <w:t xml:space="preserve"> </w:t>
      </w:r>
      <w:r>
        <w:rPr>
          <w:rFonts w:cs="Arial" w:ascii="Verdana" w:hAnsi="Verdana"/>
          <w:b w:val="false"/>
          <w:color w:val="000000"/>
          <w:sz w:val="18"/>
          <w:szCs w:val="18"/>
          <w:u w:val="single" w:color="000000"/>
          <w:lang w:val="it-IT"/>
        </w:rPr>
        <w:tab/>
      </w:r>
    </w:p>
    <w:p>
      <w:pPr>
        <w:pStyle w:val="Normal"/>
        <w:spacing w:before="10" w:after="0"/>
        <w:rPr>
          <w:rFonts w:ascii="Arial" w:hAnsi="Arial" w:cs="Arial"/>
          <w:b/>
          <w:b/>
          <w:color w:val="000000"/>
          <w:sz w:val="16"/>
          <w:szCs w:val="16"/>
          <w:lang w:val="it-IT"/>
        </w:rPr>
      </w:pPr>
      <w:r>
        <w:rPr>
          <w:rFonts w:cs="Arial" w:ascii="Arial" w:hAnsi="Arial"/>
          <w:b/>
          <w:color w:val="000000"/>
          <w:sz w:val="16"/>
          <w:szCs w:val="16"/>
          <w:lang w:val="it-IT"/>
        </w:rPr>
      </w:r>
    </w:p>
    <w:p>
      <w:pPr>
        <w:pStyle w:val="Normal"/>
        <w:spacing w:before="10" w:after="0"/>
        <w:rPr>
          <w:rFonts w:ascii="Arial" w:hAnsi="Arial" w:eastAsia="Arial" w:cs="Arial"/>
          <w:sz w:val="16"/>
          <w:szCs w:val="16"/>
          <w:lang w:val="it-IT"/>
        </w:rPr>
      </w:pPr>
      <w:r>
        <w:br w:type="column"/>
      </w:r>
      <w:r>
        <w:rPr>
          <w:rFonts w:eastAsia="Arial" w:cs="Arial" w:ascii="Arial" w:hAnsi="Arial"/>
          <w:sz w:val="16"/>
          <w:szCs w:val="16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613" w:leader="none"/>
        </w:tabs>
        <w:ind w:left="154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Firma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w w:val="99"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sz w:val="16"/>
          <w:szCs w:val="16"/>
          <w:u w:val="single" w:color="000000"/>
          <w:lang w:val="it-IT"/>
        </w:rPr>
        <w:tab/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sectPr>
          <w:type w:val="continuous"/>
          <w:pgSz w:w="11906" w:h="16838"/>
          <w:pgMar w:left="640" w:right="640" w:gutter="0" w:header="0" w:top="1080" w:footer="0" w:bottom="280"/>
          <w:cols w:num="2" w:equalWidth="false" w:sep="false">
            <w:col w:w="5597" w:space="66"/>
            <w:col w:w="4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spacing w:lineRule="auto" w:line="240"/>
        <w:ind w:left="142" w:right="164" w:hanging="0"/>
        <w:rPr/>
      </w:pPr>
      <w:r>
        <w:rPr>
          <w:rFonts w:cs="Arial" w:ascii="Arial" w:hAnsi="Arial"/>
          <w:sz w:val="16"/>
          <w:szCs w:val="16"/>
          <w:lang w:val="it-IT"/>
        </w:rPr>
        <w:t xml:space="preserve">(La presente domanda, scansionata in  formato .pdf, unitamente al curriculum vitae,  deve essere </w:t>
      </w:r>
      <w:r>
        <w:rPr>
          <w:rFonts w:eastAsia="Times New Roman" w:cs="Arial" w:ascii="Arial" w:hAnsi="Arial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nviata all’indirizzo di posta elettronica della provincia di servizio o di residenza )</w:t>
      </w:r>
    </w:p>
    <w:sectPr>
      <w:type w:val="continuous"/>
      <w:pgSz w:w="11906" w:h="16838"/>
      <w:pgMar w:left="640" w:right="640" w:gutter="0" w:header="0" w:top="10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70" w:hanging="0"/>
      <w:outlineLvl w:val="0"/>
    </w:pPr>
    <w:rPr>
      <w:rFonts w:ascii="Arial" w:hAnsi="Arial" w:eastAsia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4" w:hanging="0"/>
    </w:pPr>
    <w:rPr>
      <w:rFonts w:ascii="Arial" w:hAnsi="Arial" w:eastAsia="Arial" w:cs="Arial"/>
      <w:i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6:18:00Z</dcterms:created>
  <dc:creator>MI03226</dc:creator>
  <dc:description/>
  <dc:language>en-US</dc:language>
  <cp:lastModifiedBy>dsga</cp:lastModifiedBy>
  <cp:lastPrinted>2016-04-08T13:12:00Z</cp:lastPrinted>
  <dcterms:modified xsi:type="dcterms:W3CDTF">2016-04-09T06:18:00Z</dcterms:modified>
  <cp:revision>2</cp:revision>
  <dc:subject/>
  <dc:title>1SEGRETARI DOMANDA DI PARTECIPAZIONE ALLE COMMISSIONI DEL CONCORSO   USR Laz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04T00:00:00Z</vt:filetime>
  </property>
  <property fmtid="{D5CDD505-2E9C-101B-9397-08002B2CF9AE}" pid="3" name="Creator">
    <vt:lpwstr>PDFCreator Version 1.7.1</vt:lpwstr>
  </property>
  <property fmtid="{D5CDD505-2E9C-101B-9397-08002B2CF9AE}" pid="4" name="LastSaved">
    <vt:filetime>2016-04-08T00:00:00Z</vt:filetime>
  </property>
</Properties>
</file>