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Prot. MIUR.AOODRVE.UFF.III/12149      </w:t>
        <w:tab/>
        <w:t xml:space="preserve">                                          Venezia, 23 giugno 2016</w:t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0" w:firstLine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degli Uffici di Ambito Territoriale</w:t>
      </w:r>
    </w:p>
    <w:p>
      <w:pPr>
        <w:pStyle w:val="Rientrocorpodeltesto3"/>
        <w:spacing w:before="0" w:after="0"/>
        <w:ind w:left="0" w:firstLine="4961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LORO SEDI </w:t>
      </w:r>
    </w:p>
    <w:p>
      <w:pPr>
        <w:pStyle w:val="Rientrocorpodeltesto3"/>
        <w:spacing w:before="0" w:after="0"/>
        <w:ind w:left="0" w:firstLine="4961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ientrocorpodeltesto3"/>
        <w:spacing w:before="0" w:after="0"/>
        <w:ind w:left="0" w:firstLine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rigenti delle Istituzioni scolastiche di ogni </w:t>
      </w:r>
    </w:p>
    <w:p>
      <w:pPr>
        <w:pStyle w:val="Rientrocorpodeltesto3"/>
        <w:spacing w:before="0" w:after="0"/>
        <w:ind w:left="0" w:firstLine="496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dine e grado                    </w:t>
      </w:r>
      <w:r>
        <w:rPr>
          <w:rFonts w:cs="Verdana" w:ascii="Verdana" w:hAnsi="Verdana"/>
          <w:sz w:val="20"/>
          <w:szCs w:val="20"/>
          <w:u w:val="single"/>
        </w:rPr>
        <w:t>LORO SEDI</w:t>
      </w:r>
    </w:p>
    <w:p>
      <w:pPr>
        <w:pStyle w:val="Rientrocorpodeltesto3"/>
        <w:ind w:left="0" w:firstLine="496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ind w:left="0" w:firstLine="496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l Sito Internet – </w:t>
      </w:r>
      <w:r>
        <w:rPr>
          <w:rFonts w:cs="Verdana" w:ascii="Verdana" w:hAnsi="Verdana"/>
          <w:sz w:val="20"/>
          <w:szCs w:val="20"/>
          <w:u w:val="single"/>
        </w:rPr>
        <w:t>SEDE</w:t>
      </w:r>
    </w:p>
    <w:p>
      <w:pPr>
        <w:pStyle w:val="Rientrocorpodeltesto3"/>
        <w:ind w:left="0" w:firstLine="4962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ientrocorpodeltesto3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OGGETTO: D.M. n. 495 del 22 giugno 2016 – Aggiornamento delle graduatorie ad esaurimento del</w:t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personale docente valevoli per il triennio 2014/2017 – </w:t>
      </w:r>
      <w:r>
        <w:rPr>
          <w:rFonts w:cs="Verdana" w:ascii="Verdana" w:hAnsi="Verdana"/>
          <w:sz w:val="20"/>
          <w:szCs w:val="20"/>
          <w:u w:val="single"/>
        </w:rPr>
        <w:t>Operazioni di carattere annu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iferimento all’oggetto, si trasmettono la nota del MIUR n.16837 e il relativo D.M. n. 495 del 22 giugno 2016 con allegati.</w:t>
      </w:r>
      <w:bookmarkStart w:id="0" w:name="_GoBack"/>
      <w:bookmarkEnd w:id="0"/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i rammenta che le domande dei docenti interessati dovranno essere inviate, esclusivamente con modalità on-line, a partire </w:t>
      </w:r>
      <w:r>
        <w:rPr>
          <w:rFonts w:cs="Verdana" w:ascii="Verdana" w:hAnsi="Verdana"/>
          <w:b/>
          <w:sz w:val="20"/>
          <w:szCs w:val="20"/>
          <w:u w:val="single"/>
        </w:rPr>
        <w:t>dal 23 giugno 2016 ed entro le ore 14,00 dell’8 luglio 2016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vita a dare la massima diffusione alla presente tra il personale interessat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diali saluti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Rita Marcomini</w:t>
      </w:r>
    </w:p>
    <w:p>
      <w:pPr>
        <w:pStyle w:val="Normal"/>
        <w:ind w:left="5301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>(firma autografa sostituita a mezzo stampa</w:t>
      </w:r>
    </w:p>
    <w:p>
      <w:pPr>
        <w:pStyle w:val="Normal"/>
        <w:ind w:left="530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ai sensi dell’art. 3, 2° comma D.l.vo n. 39/93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52"/>
      <w:ind w:left="38" w:hanging="0"/>
      <w:jc w:val="center"/>
      <w:textAlignment w:val="base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ge">
                <wp:posOffset>606425</wp:posOffset>
              </wp:positionV>
              <wp:extent cx="6318885" cy="20148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01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89"/>
                            <w:gridCol w:w="8162"/>
                          </w:tblGrid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1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napToGrid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ind w:left="180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6265505" cy="78295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6" r="-47" b="-5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65505" cy="782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62" w:type="dxa"/>
                                <w:tcBorders/>
                                <w:tcMar>
                                  <w:top w:w="0" w:type="dxa"/>
                                  <w:left w:w="142" w:type="dxa"/>
                                  <w:right w:w="142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88" w:leader="none"/>
                                    <w:tab w:val="center" w:pos="3958" w:leader="none"/>
                                  </w:tabs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</w:rPr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8775" cy="409575"/>
                                      <wp:effectExtent l="0" t="0" r="0" b="0"/>
                                      <wp:docPr id="3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87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i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color w:val="002060"/>
                                    <w:sz w:val="22"/>
                                    <w:szCs w:val="22"/>
                                  </w:rPr>
                                  <w:t>Ufficio Scolastico Regionale per il Veneto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  <w:t>Ufficio III - Personale della scuola.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  <w:t>Riva de Biasio – S. Croce 1299 - 30135 VENEZIA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C.F. 80015150271- Pec: drve@postacert.istruzione.it  -  e-mail: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rve.ufficio3@istruzione.it</w:t>
                                  </w:r>
                                </w:hyperlink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- 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6"/>
                                    <w:szCs w:val="16"/>
                                  </w:rPr>
                                  <w:t>Tel. 041/2723111-2723107–108 - 127 – 130 – 131 - 132</w:t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Verdana"/>
                                    <w:color w:val="00206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2060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auto" w:line="252"/>
                                  <w:ind w:left="38" w:hanging="0"/>
                                  <w:jc w:val="center"/>
                                  <w:textAlignment w:val="baseline"/>
                                  <w:rPr>
                                    <w:rFonts w:ascii="Verdana" w:hAnsi="Verdana" w:cs="Tahoma"/>
                                    <w:i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i/>
                                    <w:color w:val="0020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158.65pt;mso-wrap-distance-left:0pt;mso-wrap-distance-right:7.05pt;mso-wrap-distance-top:0pt;mso-wrap-distance-bottom:0pt;margin-top:47.75pt;mso-position-vertical-relative:page;margin-left:-1.4pt;mso-position-horizontal-relative:margin">
              <v:fill opacity="0f"/>
              <v:textbox inset="0in,0in,0in,0in">
                <w:txbxContent>
                  <w:tbl>
                    <w:tblPr>
                      <w:tblW w:w="995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89"/>
                      <w:gridCol w:w="8162"/>
                    </w:tblGrid>
                    <w:tr>
                      <w:trPr>
                        <w:trHeight w:val="1134" w:hRule="atLeast"/>
                      </w:trPr>
                      <w:tc>
                        <w:tcPr>
                          <w:tcW w:w="1789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napToGrid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ind w:left="180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65505" cy="7829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7" t="-46" r="-47" b="-5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6550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62" w:type="dxa"/>
                          <w:tcBorders/>
                          <w:tcMar>
                            <w:top w:w="0" w:type="dxa"/>
                            <w:left w:w="142" w:type="dxa"/>
                            <w:right w:w="142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8" w:leader="none"/>
                              <w:tab w:val="center" w:pos="3958" w:leader="none"/>
                            </w:tabs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8775" cy="409575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87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i/>
                              <w:i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2060"/>
                              <w:sz w:val="22"/>
                              <w:szCs w:val="22"/>
                            </w:rPr>
                            <w:t>Ufficio Scolastico Regionale per il Veneto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i/>
                              <w:color w:val="002060"/>
                              <w:sz w:val="18"/>
                              <w:szCs w:val="18"/>
                            </w:rPr>
                            <w:t>Ufficio III - Personale della scuola.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  <w:t>Riva de Biasio – S. Croce 1299 - 30135 VENEZ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002060"/>
                              <w:sz w:val="16"/>
                              <w:szCs w:val="16"/>
                            </w:rPr>
                            <w:t xml:space="preserve">C.F. 80015150271- Pec: drve@postacert.istruzione.it  -  e-mail:  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drve.ufficio3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002060"/>
                              <w:sz w:val="16"/>
                              <w:szCs w:val="16"/>
                            </w:rPr>
                            <w:t xml:space="preserve">  -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6"/>
                              <w:szCs w:val="16"/>
                            </w:rPr>
                            <w:t>Tel. 041/2723111-2723107–108 - 127 – 130 – 131 - 132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Verdana"/>
                              <w:color w:val="0020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auto" w:line="252"/>
                            <w:ind w:left="38" w:hanging="0"/>
                            <w:jc w:val="center"/>
                            <w:textAlignment w:val="baseline"/>
                            <w:rPr>
                              <w:rFonts w:ascii="Verdana" w:hAnsi="Verdana" w:cs="Tahoma"/>
                              <w:i/>
                              <w:i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i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ascii="Book Antiqua" w:hAnsi="Book Antiqua" w:cs="Book Antiqu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Book Antiqua"/>
      <w:b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4z0">
    <w:name w:val="WW8NumSt14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St16z0">
    <w:name w:val="WW8NumSt16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St19z0">
    <w:name w:val="WW8NumSt19z0"/>
    <w:qFormat/>
    <w:rPr>
      <w:rFonts w:ascii="Book Antiqua" w:hAnsi="Book Antiqua" w:cs="Book Antiqua"/>
      <w:b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exact" w:line="320" w:before="120" w:after="0"/>
      <w:ind w:left="260" w:hanging="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57" w:hanging="283"/>
      <w:jc w:val="both"/>
    </w:pPr>
    <w:rPr>
      <w:rFonts w:ascii="Book Antiqua" w:hAnsi="Book Antiqua" w:cs="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rve.ufficio3@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rve.ufficio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9:00Z</dcterms:created>
  <dc:creator>Goracci Laura</dc:creator>
  <dc:description/>
  <dc:language>en-US</dc:language>
  <cp:lastModifiedBy>dsga</cp:lastModifiedBy>
  <cp:lastPrinted>2016-06-23T15:07:00Z</cp:lastPrinted>
  <dcterms:modified xsi:type="dcterms:W3CDTF">2016-06-24T05:59:00Z</dcterms:modified>
  <cp:revision>2</cp:revision>
  <dc:subject/>
  <dc:title/>
</cp:coreProperties>
</file>