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90"/>
        <w:gridCol w:w="860"/>
        <w:gridCol w:w="7965"/>
        <w:gridCol w:w="354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CUOLA SECONDARIA DI PRIMO GRADO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ETENZA CHIAVE EUROPEA</w:t>
            </w:r>
          </w:p>
        </w:tc>
        <w:tc>
          <w:tcPr>
            <w:tcW w:w="1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ETENZE SOCIALI E CIVICHE</w:t>
            </w:r>
          </w:p>
        </w:tc>
      </w:tr>
      <w:tr>
        <w:trPr/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SPECIFICA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VELLI DI PADRONANZA E DESCRITTORI DI LIVELLO ATTRIBUITO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NNI</w:t>
            </w:r>
          </w:p>
        </w:tc>
      </w:tr>
      <w:tr>
        <w:trPr>
          <w:trHeight w:val="71" w:hRule="atLeast"/>
        </w:trPr>
        <w:tc>
          <w:tcPr>
            <w:tcW w:w="2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egliere e agire in modo consapevole</w:t>
            </w:r>
          </w:p>
          <w:p>
            <w:pPr>
              <w:pStyle w:val="LO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O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aborare idee e promuovere azioni finalizzate al miglioramento del proprio contesto di vita, sviluppando  comportamenti di partecipazione attiva e comunitaria a partire dalla vita quotidiana a scuola e dal personale coinvolgimento in azioni consuetudinarie che riguardano la cura dei luoghi, la custodia dei materiali, l'organizzazione del lavoro comune</w:t>
            </w:r>
          </w:p>
          <w:p>
            <w:pPr>
              <w:pStyle w:val="LO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O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conoscere e rispettare i valori sanciti e tutelati dalla Costituzione, in particolare:</w:t>
            </w:r>
          </w:p>
          <w:p>
            <w:pPr>
              <w:pStyle w:val="LO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rispetto dei diritti inviolabili di ogni essere umano; il riconoscimento della pari dignità sociale; la libertà di religione e le varie forme di libertà</w:t>
            </w:r>
          </w:p>
          <w:p>
            <w:pPr>
              <w:pStyle w:val="LO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O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tilizzare il dialogo per costruire significati condivisi e sanare le divergenze</w:t>
            </w:r>
          </w:p>
          <w:p>
            <w:pPr>
              <w:pStyle w:val="LO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LONormal"/>
              <w:spacing w:lineRule="atLeast" w:line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mprendere il significato delle regole per la convivenza sociale e rispettarle. </w:t>
            </w:r>
          </w:p>
          <w:p>
            <w:pPr>
              <w:pStyle w:val="LONormal"/>
              <w:spacing w:lineRule="atLeast" w:line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sprimere e manifestare riflessioni sui valori della convivenza, della democrazia e della cittadinanza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VELLO 3</w:t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 materiali, attrezzature, risorse con cura e responsabilità, sapendo indicare le conseguenze di condotte non responsabili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 le regole di convivenza con contributi personali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 nel lavoro e nel gioco, aiutando i compagni in difficoltà, portando contributi personali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comportarsi e relazionarsi in maniera adeguata nei diversi contesti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olta i compagni tenendo conto dei loro punti di vista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etta i compagni mettendo in atto comportamenti di accoglienza e di aiuto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le principali strutture politiche, amministrative, economiche del proprio Paese; alcuni principi fondamentali della Costituzione, i principali Organi dello Stato e quelli amministrativi a livello locale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 in grado di esprimere riflessioni personali sul significato dei principi fondamentali e di alcune norme che hanno rilievo per la sua vita quotidiana (es. il Codice della Strada; le imposte, l’obbligo di   istruzione, ecc.)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te a confronto norme e consuetudini del nostro Paese con alcune di quelle dei Paesi di provenienza di altri compagni per rilevarne, in contesto collettivo, somiglianze e differenze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VELLO 4</w:t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 con cura materiali e risorse.</w:t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' in grado di spiegare in modo essenziale le conseguenze dell'utilizzo non responsabile delle risorse sull'ambiente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rende il senso delle regole di comportamento, discrimina i comportamenti non idonei , li riconosce in sé e negli altri e riflette criticamente.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 costruttivamente con adulti e compagni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 il senso delle regole di comportamento, discrimina i comportamenti difformi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tta responsabilmente le conseguenze delle proprie azioni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alcuni dei principi fondamentali della Costituzione e le principali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i dello Stato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la composizione e la funzione dell'Unione Europea ed i suoi principali organismi istituzionali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le principali organizzazioni internazionali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IVELLO 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tilizza con cura materiali e risorse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’ in grado di spiegare compiutamente le conseguenze generali del loro utilizzo non responsabile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 le regole interne e quelle della comunità e del Paese (es. codice della strada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alcuni principi fondamentali della Costituzione e le principali funzioni dello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o; gli Organi e la struttura amministrativa di Regioni, Province, Comuni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la composizione e la funzione dell’Unione Europea e i suoi principali Organi di governo e alcune</w:t>
            </w:r>
            <w:bookmarkStart w:id="0" w:name="_GoBack"/>
            <w:bookmarkEnd w:id="0"/>
            <w:r>
              <w:rPr>
                <w:sz w:val="16"/>
                <w:szCs w:val="16"/>
              </w:rPr>
              <w:t xml:space="preserve"> organizzazioni internazionali e le relative funzioni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nosce la ripartizione delle funzioni dello Stato, il significato di legge, norma, patto, il rapporto doveri/diritti e il significato di alcune norme che regolano la vita civile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spiegare la necessità di rispettare regole e norme e di spiegare le conseguenze di comportamenti difformi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impegna con responsabilità nel lavoro e nella vita scolastica; collabora costruttivamente con adulti e compagni, assume iniziative personali e presta aiuto a chi ne ha bisogno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tta con equilibrio sconfitte, frustrazioni, insuccessi, individuandone anche le possibili cause e i possibili rimed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Argomenta con correttezza le proprie ragioni e tiene conto delle altrui; adegua i comportamenti ai diversi contesti e agli interlocutori e ne individua le motivazioni. </w:t>
            </w:r>
            <w:r>
              <w:rPr>
                <w:bCs/>
                <w:color w:val="000000"/>
                <w:sz w:val="16"/>
                <w:szCs w:val="16"/>
              </w:rPr>
              <w:t>Accetta responsabilmente le conseguenze delle proprie azioni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16"/>
          <w:szCs w:val="16"/>
        </w:rPr>
        <w:t>Livello 3 = fine scuola primaria- prima secondaria di primo grado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vello 4 e livello 5 = fine scuola secondaria di 1° grad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63"/>
        <w:gridCol w:w="6732"/>
        <w:gridCol w:w="548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CUOLA SECONDARIA DI PRIMO GRADO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ETENZA CHIAVE EUROPEA</w:t>
            </w:r>
          </w:p>
        </w:tc>
        <w:tc>
          <w:tcPr>
            <w:tcW w:w="1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ARARE AD IMPARARE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SPECIFIC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VELLO DI PADRONANZA E DESCRITTORE DI LIVELLO ATTRIBUITO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NNI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quisire ed interpretare l’informazione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viduare collegamenti e relazioni; trasferire in altri contesti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sto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rganizzare il proprio  apprendimento, individuando, scegliendo ed utilizzando varie fonti e varie modalità di informazione e di formazione extrascolastica (formale, non formale ed informale), anche in funzione dei tempi disponibili, delle proprie strategie e del proprio metodo di studio e di lavor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IVELLO 3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 ricavare e selezionare semplici informazioni da fonti diverse (libri, Internet…) per i propri scopi, con la supervisione dell’insegnant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ilizza semplici strategie di organizzazione e memorizzazione del testo letto (parole e frasi chiave, sottolineature,...) con l’aiuto dell’insegnant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 formulare sintesi scritte di testi non troppo complessi e sa fare collegamenti tra nuove informazioni e quelle già possedute con domande stimolo dell’insegnante;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ilizza strategie di autocorrezion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plica, con l’aiuto dell’insegnante, strategi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studio  (es. mappe  o schemi per esporre)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ava informazioni da grafici e tabell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a utilizzare dizionari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 pianificare un proprio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LIVELLO 4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9"/>
                <w:szCs w:val="19"/>
              </w:rPr>
              <w:t>S</w:t>
            </w:r>
            <w:r>
              <w:rPr>
                <w:sz w:val="19"/>
                <w:szCs w:val="19"/>
              </w:rPr>
              <w:t>a utilizzare vari strumenti di consultazion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 ricavare e selezionare per i propri scopi informazioni da fonti diver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 formulare sintesi e tabelle di un testo letto collegando le informazioni nuove a quelle già possedut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plica strategie di studio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anifica il suo lavoro valutandone i risultati.</w:t>
            </w:r>
          </w:p>
          <w:p>
            <w:pPr>
              <w:pStyle w:val="Tes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ileva problemi, individua possibili ipotesi risolutive e le sperimenta valutandone l’esito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IVELLO 5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ava informazioni da fonti diverse e le seleziona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 modo consapevol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gge, interpreta, costruisce, grafici e tabelle per organizzare informazioni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plica strategie di studio e rielabora i testi in modo autonomo ed efficac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llega informazioni già possedute con le nuove anche provenienti da fonti divers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ilizza in modo autonomo gli elementi di base dei diversi linguaggi espressivi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anifica il proprio lavoro e lo sa regolare in base a feedback interni ed esterni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leva problemi, seleziona le ipotesi risolutive, le applica e ne valuta gli esiti.</w:t>
            </w:r>
          </w:p>
          <w:p>
            <w:pPr>
              <w:pStyle w:val="Tes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’ in grado di descrivere le proprie modalità e strategie di apprendimento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vello 3 = fine scuola primaria - prima secondaria di primo gr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vello 4 e livello 5 = fine scuola secondaria di 1° gr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50" w:type="dxa"/>
        <w:jc w:val="left"/>
        <w:tblInd w:w="7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15"/>
        <w:gridCol w:w="30"/>
        <w:gridCol w:w="6472"/>
        <w:gridCol w:w="5033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CUOLA SECONDARIA DI PRIMO GRADO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ETENZA CHIAVE EUROPEA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ETENZE DIGITALI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MPETENZA SPECIFICA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IVELLO DI PADRONANZA E DESCRITTORE DI LIVELLO ATTRIBUIT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UNNI</w:t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tilizzare con dimestichezza le più comuni tecnologie dell’informazione e della comunicazione, individuando le</w:t>
            </w:r>
          </w:p>
          <w:p>
            <w:pPr>
              <w:pStyle w:val="Testo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oluzioni potenzialmente utili ad un dato contesto applicativo, a partire dall’attività di studio</w:t>
            </w:r>
          </w:p>
          <w:p>
            <w:pPr>
              <w:pStyle w:val="Testo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ssere consapevole delle potenzialità, dei limiti e dei rischi dell’uso delle tecnologie dell’informazione e della comunicazione, con particolare</w:t>
            </w:r>
          </w:p>
          <w:p>
            <w:pPr>
              <w:pStyle w:val="Testo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iferimento al contesto Produttivo, culturale e sociale in cui vengono applicate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LIVELLO 3</w:t>
            </w:r>
          </w:p>
          <w:p>
            <w:pPr>
              <w:pStyle w:val="Testo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crive, revisiona e archivia in modo autonomo testi scritti con il calcolatore. </w:t>
            </w:r>
          </w:p>
          <w:p>
            <w:pPr>
              <w:pStyle w:val="Testo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struisce tabelle di dati con la supervisione dell’insegnane; utilizza fogli elettronici per semplici elaborazioni di dati e calcoli, con istruzioni.</w:t>
            </w:r>
          </w:p>
          <w:p>
            <w:pPr>
              <w:pStyle w:val="Testo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feziona e invia autonomamente messaggi di posta elettronica (uso dell’account della scuola) rispettando le principali regole della netiquette.</w:t>
            </w:r>
          </w:p>
          <w:p>
            <w:pPr>
              <w:pStyle w:val="Testo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ccede alla rete con la supervisione dell’insegnante per ricavare informazioni.</w:t>
            </w:r>
          </w:p>
          <w:p>
            <w:pPr>
              <w:pStyle w:val="Testo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LIVELLO 4</w:t>
            </w:r>
          </w:p>
          <w:p>
            <w:pPr>
              <w:pStyle w:val="Testo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crive, revisiona e archivia in modo autonomo testi scritti con il calcolatore; è in grado di manipolarli, inserendo immagini, disegni, anche acquisiti con lo scanner, tabelle.</w:t>
            </w:r>
          </w:p>
          <w:p>
            <w:pPr>
              <w:pStyle w:val="Testo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struisce tabelle di dati ; utilizza fogli elettronici per semplici elaborazioni di dati e calcoli.</w:t>
            </w:r>
          </w:p>
          <w:p>
            <w:pPr>
              <w:pStyle w:val="Testo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tilizza la posta elettronica e accede alla rete con la supervisione dell’insegnante per ricavare informazioni e per collocarne di proprie.</w:t>
            </w:r>
          </w:p>
          <w:p>
            <w:pPr>
              <w:pStyle w:val="Tes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osce e descrive i rischi della navigazione in rete e dell’uso dello smartphone e adotta i comportamenti preventivi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LIVELLO 5</w:t>
            </w:r>
          </w:p>
          <w:p>
            <w:pPr>
              <w:pStyle w:val="Testo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tilizza in autonomia programmi di videoscrittura, fogli di calcolo, presentazioni per elaborare testi, comunicare, eseguire compiti e risolvere problemi. Sa utilizzare la rete per reperire informazioni, con la supervisione dell’insegnante; organizza le informazioni in file, schemi, tabelle, grafici; collega file differenti.</w:t>
            </w:r>
          </w:p>
          <w:p>
            <w:pPr>
              <w:pStyle w:val="Testo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fronta le informazioni reperite in rete anche con altre fonti documentali, testimoniali, bibliografiche.</w:t>
            </w:r>
          </w:p>
          <w:p>
            <w:pPr>
              <w:pStyle w:val="Testo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munica autonomamente attraverso la posta elettronica.</w:t>
            </w:r>
          </w:p>
          <w:p>
            <w:pPr>
              <w:pStyle w:val="Testo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ispetta le regole della netiquette nella navigazione in rete e sa riconoscere i principali pericoli della rete (spam, falsi messaggi di posta, richieste di dati personali, ecc.), contenuti pericolosi o fraudolenti, evitandoli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vello 3 = fine scuola primaria - prima secondaria di primo gr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vello 4 e livello 5 = fine scuola secondaria di 1° grado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93" w:type="dxa"/>
        <w:jc w:val="left"/>
        <w:tblInd w:w="70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58"/>
        <w:gridCol w:w="6502"/>
        <w:gridCol w:w="5033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CUOLA SECONDARIA DI PRIMO GRAD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ETENZA CHIAVE EUROPEA</w:t>
            </w:r>
          </w:p>
        </w:tc>
        <w:tc>
          <w:tcPr>
            <w:tcW w:w="1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IRITO DI INIZIATIVA E IMPRENDITORIALITA'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SPECIFICA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VELLO DI PADRONANZA E DESCRITTORE DI LIVELLO ATTRIBUIT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NNI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ffettuare valutazioni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spetto alle informazioni, ai  compiti, al proprio lavoro, al contesto; valutare alternative,  prendere decisioni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umere e portare a termine compiti e iniziative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ianificare e organizzare il proprio lavoro; realizzare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mplici progetti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rovare soluzioni nuove a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blemi di esperienza;  adottare strategie di problem  solving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IVELLO 3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spetta le funzioni connesse ai ruoli diversi nella comunità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osce i principali servizi e strutture culturali presenti nel territorio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ume iniziative personali, porta a termine compiti, valutando anche gli esiti del lavoro; sa valutare con l’aiuto dell’insegnante, gli aspetti positivi e negativi di alcune scelte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 esprimere ipotesi di soluzione a problemi di esperienza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 utilizzare alcune conoscenze apprese, con il supporto dell’insegnante, per risolvere problemi di esperienza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IVELLO 4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ume in modo pertinente i ruoli che gli competono o che gli sono assegnati nel lavoro, nel gruppo, nella comunità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osce le strutture di servizi, amministrative del proprio territorio e le loro funzioni; gli organi e le funzioni degli Enti territoriali e quelli principali dello Stato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ume iniziative personali pertinenti, porta a termine compiti in modo accurato e responsabile, valutando con accuratezza anche gli esiti del lavoro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perisce e attua soluzioni a problemi di esperienza valutandone gli esiti anche con il supporto dei pari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ilizza le conoscenze apprese per risolvere problemi di esperienza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 l’aiuto dell’insegnante e il supporto del gruppo, sa effettuare semplici indagini su fenomeni sociali naturali, ecc. traendone semplici informazioni.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IVELLO 5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llabora in un gruppo di lavoro o di gioco, tenendo conto dei diversi punti di vista e confrontando la propria idea con quella altrui.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’ in grado di assumere ruoli di responsabilità all’interno del gruppo /coordinare il   lavoro, tenere i tempi, documentare il lavoro, reperire materiali, ecc.</w:t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vidua problemi, formula e seleziona soluzioni, le attua e valuta gli esiti, pianificando gli eventuali correttivi.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vello 3 = fine scuola primaria -  prima secondaria di primo gr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vello 4 e livello 5 = fine scuola secondaria di 1° grado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sectPr>
      <w:type w:val="nextPage"/>
      <w:pgSz w:orient="landscape" w:w="16838" w:h="11906"/>
      <w:pgMar w:left="280" w:right="920" w:gutter="0" w:header="0" w:top="426" w:footer="0" w:bottom="7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Narrow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pStyle w:val="Heading2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pacing w:val="-13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ascii="Times New Roman" w:hAnsi="Times New Roman" w:cs="Courier New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  <w:lang w:eastAsia="zh-CN"/>
    </w:rPr>
  </w:style>
  <w:style w:type="character" w:styleId="Titolo2Carattere">
    <w:name w:val="Titolo 2 Carattere"/>
    <w:qFormat/>
    <w:rPr>
      <w:b/>
      <w:i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Arial" w:hAnsi="Arial" w:cs="Arial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>
      <w:rFonts w:ascii="Arial" w:hAnsi="Arial" w:cs="Arial"/>
      <w:lang w:eastAsia="zh-CN"/>
    </w:rPr>
  </w:style>
  <w:style w:type="paragraph" w:styleId="Normale1">
    <w:name w:val="normale1"/>
    <w:basedOn w:val="Normal"/>
    <w:qFormat/>
    <w:pPr>
      <w:jc w:val="both"/>
    </w:pPr>
    <w:rPr>
      <w:rFonts w:ascii="Courier New" w:hAnsi="Courier New" w:cs="Courier New"/>
      <w:szCs w:val="22"/>
      <w:lang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esto">
    <w:name w:val="Testo"/>
    <w:basedOn w:val="Normal"/>
    <w:qFormat/>
    <w:pPr>
      <w:suppressAutoHyphens w:val="false"/>
      <w:autoSpaceDE w:val="false"/>
      <w:spacing w:before="80" w:after="0"/>
    </w:pPr>
    <w:rPr>
      <w:rFonts w:ascii="ArialNarrow;Arial" w:hAnsi="ArialNarrow;Arial" w:eastAsia="Arial Unicode MS" w:cs="ArialNarrow;Arial"/>
      <w:kern w:val="2"/>
      <w:sz w:val="20"/>
      <w:szCs w:val="20"/>
      <w:lang w:eastAsia="zh-CN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6:46:00Z</dcterms:created>
  <dc:creator>client01</dc:creator>
  <dc:description/>
  <dc:language>en-US</dc:language>
  <cp:lastModifiedBy>utente</cp:lastModifiedBy>
  <cp:lastPrinted>2016-05-26T14:53:00Z</cp:lastPrinted>
  <dcterms:modified xsi:type="dcterms:W3CDTF">2017-05-06T06:46:00Z</dcterms:modified>
  <cp:revision>2</cp:revision>
  <dc:subject/>
  <dc:title/>
</cp:coreProperties>
</file>