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41" w:dyaOrig="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35.25pt" filled="f" o:ole="">
            <v:imagedata r:id="rId3" o:title=""/>
          </v:shape>
          <o:OLEObject Type="Embed" ProgID="" ShapeID="ole_rId2" DrawAspect="Content" ObjectID="_1092154828" r:id="rId2"/>
        </w:objec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before="0" w:after="0"/>
        <w:jc w:val="center"/>
        <w:rPr>
          <w:rFonts w:cs="Calibri"/>
          <w:b/>
          <w:b/>
          <w:bCs/>
          <w:smallCaps/>
          <w:sz w:val="28"/>
          <w:szCs w:val="28"/>
        </w:rPr>
      </w:pPr>
      <w:r>
        <w:rPr>
          <w:rFonts w:cs="Calibri"/>
          <w:b/>
          <w:sz w:val="28"/>
          <w:szCs w:val="28"/>
        </w:rPr>
        <w:t>ISTITUTO COMPRENSIVO “GIOVANNI GABRIELI” MIRANO (VE)</w:t>
      </w:r>
    </w:p>
    <w:p>
      <w:pPr>
        <w:pStyle w:val="Didascalia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UOLE DELL’INFANZIA  –  PRIMARIA  –  SECONDARIA I  Grado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Sede Centrale: Via Paganini, 2/A - 30035 - MIRANO (VE) </w:t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. 041/431407 - Fax 041/432918</w:t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095" cy="589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16"/>
          <w:szCs w:val="16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FF0000"/>
          <w:sz w:val="16"/>
          <w:szCs w:val="16"/>
        </w:rPr>
        <w:t>Con l’Europa investiamo nel vostro futuro”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spacing w:lineRule="exact" w:line="253" w:before="93" w:after="0"/>
        <w:ind w:left="20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spacing w:lineRule="exact" w:line="253" w:before="93" w:after="0"/>
        <w:ind w:left="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Prot. 3384/C20e                                                                                                                   Mirano, 09/05/2016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spacing w:lineRule="exact" w:line="253" w:before="93" w:after="0"/>
        <w:ind w:left="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 A CONTRARRE  PER LA REALIZZAZIONE DELLA RETE LAN/WLAN  PRESSO LA SEDE “LEONARDO DA VINCI”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336"/>
        <w:gridCol w:w="3179"/>
        <w:gridCol w:w="1291"/>
        <w:gridCol w:w="194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8.1.A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8.1.A1-FESRPON-VE-2015-10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alizzazione WI-FI presso la sede Leonardo Da Vinci Miran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F18813D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P E76J1500070000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DIRIGENTE SCOLAST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</w:rPr>
        <w:t xml:space="preserve"> il D.L.vo 30 marzo 2001, n. 165 recante “Norme generali sull’ordinamento del lavoro alle dipendenze delle Amministrazioni Pubbliche” e ss.mm.ii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STO </w:t>
      </w:r>
      <w:r>
        <w:rPr>
          <w:rFonts w:cs="Times New Roman" w:ascii="Times New Roman" w:hAnsi="Times New Roman"/>
        </w:rPr>
        <w:t>il D.I. 44/2001, “Regolamento concernente le istruzioni generali sulla gestione amministrativo contabile delle istituzioni scolastiche”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</w:rPr>
        <w:t xml:space="preserve">  il DPR 275/99, concernente norme in materia di autonomia delle istituzioni scolastiche, ai sensi dell’art.21, della L. 15 marzo 1997 n. 5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STI </w:t>
      </w:r>
      <w:r>
        <w:rPr>
          <w:rFonts w:cs="Times New Roman" w:ascii="Times New Roman" w:hAnsi="Times New Roman"/>
        </w:rPr>
        <w:t xml:space="preserve"> i regolamenti (UE) n. 1303/2013 recanti disposizioni comuni sui fondi strutturali e di investimento europei, il regolamento (UE) n. 1301/2013 relativo al fondo Europeo di Sviluppo Regionale (FESR) e il Regolamento (UE) n. 1304/2013 relativo al Fondo Speciale Europe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A</w:t>
      </w:r>
      <w:r>
        <w:rPr>
          <w:rFonts w:cs="Times New Roman" w:ascii="Times New Roman" w:hAnsi="Times New Roman"/>
        </w:rPr>
        <w:t xml:space="preserve">   la nota MIUR prot.n. AOODGEFID/1773 del 20.01.2016 – Autorizzazione dei Progetti e Impegno di spesa finalizzato alla realizzazione, all’ampliamento o all’adeguamento delle infrastrutture di rete LAN/WLAN, con la quale è stata comunicata la formale autorizzazione all’avvio delle azioni e l’inizio dell’ammissibilità della spesa a decorrere dal 28.01.2016 e conclusione entro il 29 luglio 2016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STE</w:t>
      </w:r>
      <w:r>
        <w:rPr>
          <w:rFonts w:cs="Times New Roman" w:ascii="Times New Roman" w:hAnsi="Times New Roman"/>
        </w:rPr>
        <w:t xml:space="preserve">  le delibere del Collegio Docenti  del  15.09.2015 e del Consiglio di Istituto  del 28.09.201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STO </w:t>
      </w:r>
      <w:r>
        <w:rPr>
          <w:rFonts w:cs="Times New Roman" w:ascii="Times New Roman" w:hAnsi="Times New Roman"/>
        </w:rPr>
        <w:t xml:space="preserve"> il Programma Annuale 2016 e la successiva delibera di variazione al programma annuale per  l’ assunzione in bilancio del finanziamento relativo al progetto PON indicato in ogget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</w:rPr>
        <w:t xml:space="preserve">  l’art. 11 c.2 del D.Lgs. 12 aprile 2006 n. 163 (Codice dei contratti pubblici di lavori, servizi e forniture in attuazione delle direttive 2004/17/CE e 2004/18/CE) il quale dispone che “prima dell’avvio delle procedure di affidamento dei contratti pubblici, le amministrazioni aggiudicatrici decretano o determinano di contrarre, in conformità ai propri ordinamenti, individuando gli elementi essenziali del contratto e i criteri di selezione degli operatori economici e delle offerte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</w:rPr>
        <w:t xml:space="preserve"> il Regolamento di Istituto per gli acquisti approvato con apposito regolamento dal Consiglio di Istitu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rFonts w:cs="Calibri"/>
          <w:sz w:val="12"/>
          <w:szCs w:val="12"/>
        </w:rPr>
        <w:t>Codice mecc. VEIC85600Q - email: veic85600q</w:t>
      </w:r>
      <w:hyperlink r:id="rId5">
        <w:r>
          <w:rPr>
            <w:rStyle w:val="InternetLink"/>
            <w:rFonts w:cs="Calibri"/>
            <w:sz w:val="12"/>
            <w:szCs w:val="12"/>
          </w:rPr>
          <w:t>@istruzione.it</w:t>
        </w:r>
      </w:hyperlink>
      <w:r>
        <w:rPr>
          <w:rFonts w:cs="Calibri"/>
          <w:sz w:val="12"/>
          <w:szCs w:val="12"/>
        </w:rPr>
        <w:t xml:space="preserve">   - Cod. fisc.  90159650275 - Posta cert.:  </w:t>
      </w:r>
      <w:hyperlink r:id="rId6">
        <w:r>
          <w:rPr>
            <w:rStyle w:val="InternetLink"/>
            <w:rFonts w:cs="Calibri"/>
            <w:sz w:val="12"/>
            <w:szCs w:val="12"/>
          </w:rPr>
          <w:t>veic85600q@pec.istruzione.it</w:t>
        </w:r>
      </w:hyperlink>
      <w:r>
        <w:rPr>
          <w:sz w:val="12"/>
          <w:szCs w:val="12"/>
        </w:rPr>
        <w:t xml:space="preserve"> - </w:t>
      </w:r>
      <w:hyperlink r:id="rId7">
        <w:r>
          <w:rPr>
            <w:rStyle w:val="InternetLink"/>
            <w:rFonts w:cs="Calibri"/>
            <w:sz w:val="12"/>
            <w:szCs w:val="12"/>
          </w:rPr>
          <w:t>www.icgabrielimirano.gov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sz w:val="12"/>
          <w:szCs w:val="12"/>
        </w:rPr>
        <w:t xml:space="preserve">Codice fatturazione elettronica  </w:t>
      </w:r>
      <w:r>
        <w:rPr>
          <w:b/>
          <w:color w:val="000000"/>
          <w:sz w:val="12"/>
          <w:szCs w:val="12"/>
        </w:rPr>
        <w:t xml:space="preserve">UFBP1E </w:t>
      </w:r>
      <w:r>
        <w:rPr>
          <w:color w:val="000000"/>
          <w:sz w:val="12"/>
          <w:szCs w:val="12"/>
        </w:rPr>
        <w:t xml:space="preserve">– Codice IPA  </w:t>
      </w:r>
      <w:r>
        <w:rPr>
          <w:b/>
          <w:bCs/>
          <w:color w:val="000000"/>
          <w:sz w:val="12"/>
          <w:szCs w:val="12"/>
        </w:rPr>
        <w:t>istsc_veic85600q – Codice AOO : AOOICSG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TA</w:t>
      </w:r>
      <w:r>
        <w:rPr>
          <w:rFonts w:cs="Times New Roman" w:ascii="Times New Roman" w:hAnsi="Times New Roman"/>
        </w:rPr>
        <w:t xml:space="preserve">  la necessità di indire la procedura per l’acquisizione di beni e servizi secondo l’impor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zia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STA </w:t>
      </w:r>
      <w:r>
        <w:rPr>
          <w:rFonts w:cs="Times New Roman" w:ascii="Times New Roman" w:hAnsi="Times New Roman"/>
        </w:rPr>
        <w:t xml:space="preserve"> l’attivazione in data 04.03.2016 della Convenzione Consip Reti Locali 5, della quale risulta aggiudicataria la ditta TELECOM SPA, che consente l’acquisizione di apparecchiature informatiche ed impianti per incrementare/rinnovare le reti LAN/WLAN delle Amministrazioni dello Sta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STA </w:t>
      </w:r>
      <w:r>
        <w:rPr>
          <w:rFonts w:cs="Times New Roman" w:ascii="Times New Roman" w:hAnsi="Times New Roman"/>
        </w:rPr>
        <w:t xml:space="preserve">  la richiesta di Progetto Preliminare prot. n. 176/C20c  del 12.3.2016 ed il progetto inviato da TELECOM con codice 16NE0719PP ricevuto il 04.05.2016 a seguito sopralluogo del 12.04.201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UTTO</w:t>
      </w:r>
      <w:r>
        <w:rPr>
          <w:rFonts w:cs="Times New Roman" w:ascii="Times New Roman" w:hAnsi="Times New Roman"/>
        </w:rPr>
        <w:t xml:space="preserve">  ciò visto e rilevato, che costituisce parte integrante del presente 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DETERM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-l’avvio delle procedure di acquisizione tramite convenzione Consip, per l’affidamento della forni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nalizzata alla realizzazione delle infrastrutture di rete LAN/WLAN nella sede “L. Da Vinci”  mediante invio della Lettera d’ordine per la redazione del Progetto Esecutivo, alla quale dovrà essere allegato il DUVR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 – l’importo per la realizzazione della fornitura è di euro 14.684,86, iva compresa, a gravare sull’Aggreg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 xml:space="preserve">P 12 Progetto: PON 10.8.1.A1 – </w:t>
      </w:r>
      <w:r>
        <w:rPr>
          <w:rFonts w:cs="Times New Roman" w:ascii="Times New Roman" w:hAnsi="Times New Roman"/>
        </w:rPr>
        <w:t>10.8.1.A1-FESRPON-VE-2015-1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3 – la fornitura richiesta dovrà essere realizzata entro 30 giorni dalla stipula dell’ordinativo di fornitura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munque non oltre il 30/06/2016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4 – ai sensi dell’art. 125 c.2 e dell’art. 10 del D.Lgs. 163/2006 e dell’art. 5 della L. 241/1990, il Responsab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>del Procedimento è la  Dirigente Scolast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5 – sulla presente determinazione è stato apposto il visto di regolarità contabile, da parte del DSGA, attestante la copertura finanziaria come da nota MIUR prot. n. </w:t>
      </w:r>
      <w:r>
        <w:rPr>
          <w:rFonts w:cs="Times New Roman" w:ascii="Times New Roman" w:hAnsi="Times New Roman"/>
        </w:rPr>
        <w:t xml:space="preserve">AOODGEFID/1773 del 20.01.2016 </w:t>
      </w:r>
      <w:r>
        <w:rPr>
          <w:rFonts w:cs="Times New Roman" w:ascii="Times New Roman" w:hAnsi="Times New Roman"/>
          <w:lang w:eastAsia="it-IT"/>
        </w:rPr>
        <w:t xml:space="preserve"> av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er oggetto “….. Autorizzazione Progetto e impegno di spesa finalizzato alla realizzazione, ampliamento ,adeguamento infrastrutture rete LAN/WLAN…..” considerando tuttavia che, trattandosi di finanziam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tanziati dall’UE, non sono certi i tempi di erogazio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6 – Copia della presente determinazione è pubblicata all’Albo Pretorio del sito web dell’Istitu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  Dirigente Scolastic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Monica Cuzzoli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kern w:val="2"/>
      <w:sz w:val="3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vemm132005@istruzione.it" TargetMode="External"/><Relationship Id="rId6" Type="http://schemas.openxmlformats.org/officeDocument/2006/relationships/hyperlink" Target="mailto:veic85600q@pec.istruzione.it" TargetMode="External"/><Relationship Id="rId7" Type="http://schemas.openxmlformats.org/officeDocument/2006/relationships/hyperlink" Target="http://www.icmiranoun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42:00Z</dcterms:created>
  <dc:creator>dsga</dc:creator>
  <dc:description/>
  <dc:language>en-US</dc:language>
  <cp:lastModifiedBy>dsga</cp:lastModifiedBy>
  <cp:lastPrinted>2016-05-05T12:57:00Z</cp:lastPrinted>
  <dcterms:modified xsi:type="dcterms:W3CDTF">2016-06-08T05:42:00Z</dcterms:modified>
  <cp:revision>2</cp:revision>
  <dc:subject/>
  <dc:title/>
</cp:coreProperties>
</file>